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2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ԻՔՔՈՄԱ» ՍՊԸ-ն, ի դեմս Ընկերության տնօրեն Ա. Խաչատու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, Բաբայան 16, բն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1930059072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001589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niccoma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70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Խաչատու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11-15T15:55:00Z</cp:lastPrinted>
  <dcterms:modified xsi:type="dcterms:W3CDTF">2016-11-18T13:49:00Z</dcterms:modified>
  <cp:revision>112</cp:revision>
  <dc:subject/>
  <dc:title/>
</cp:coreProperties>
</file>