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ՔՔՈՄԱ» ՍՊԸ-ն, ի դեմս Ընկերության տնօրեն Ա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907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8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iccoma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7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15T15:57:00Z</cp:lastPrinted>
  <dcterms:modified xsi:type="dcterms:W3CDTF">2016-11-18T13:50:00Z</dcterms:modified>
  <cp:revision>220</cp:revision>
  <dc:subject/>
  <dc:title/>
</cp:coreProperties>
</file>