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ԱՆՈՍՇԻՆ» ՍՊԸ-ն, ի դեմս Ընկերության տնօրեն Գ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լոյանը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Կոտայքի մարզ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տ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96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39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4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p-consal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80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</w:rPr>
              <w:t>Գ.Ալո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16T11:18:00Z</cp:lastPrinted>
  <dcterms:modified xsi:type="dcterms:W3CDTF">2016-11-18T13:59:00Z</dcterms:modified>
  <cp:revision>172</cp:revision>
  <dc:subject/>
  <dc:title/>
</cp:coreProperties>
</file>