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ՈՎ ԳՆՈՒՄ ԿԱՏԱՐԵԼՈՒ ԸՆԹԱՑԱԿԱՐԳՈՎ 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6 թվականի նոյեմբերի 18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20"/>
          <w:lang w:val="af-ZA"/>
        </w:rPr>
        <w:t xml:space="preserve">ԲԸՀ ԸՆԹԱՑԱԿԱՐԳԻ ԾԱԾԿԱԳԻՐԸ՝ &lt;&lt;ՀՀԿԳՆԲԸՀԱՇՁԲ-16/2&gt;&gt;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 Երևան, Կառավարական տուն 2 հասցեում, ստորև ներկայացնում է &lt;&lt;ՀՀԿԳՆԲԸՀԱՇՁԲ-16/2&gt;&gt; ծածկագրով հայտարարված ԲԸՀ գնումներ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նոյեմբերի 18-ին հաստատվել են ընթացակարգի մասնակիցների կողմից ներկայացված հայտերի` հրավերի պահանջներին համապատասխանության գնահատման արդյունքները, համաձայն որի, գնման առարկա են հանդիսանում հիմնանորոգման աշխատանք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Լ-Մասկա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րաման Սթոուն Սթայլ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երկայ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սնավորապես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հավելված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Խաչատուրյանի Բիլդինգ Գրուպ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Շինարար Գագիկ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Ներկայացված փաստաթղթերը չեն համապատասխանում հրավերով սահմանված պահանջներին, մասնավորապես.                                                                                                                                                                                                                                     1, Հավելված 4 Գնային առաջարկը չի համապատասխանում հրավերով սահմանված պահանջներին՝ գնային առաջարկով ներկայացված ԱԱՀ-ի գումարը չի համապատասխանում &lt;&lt;Ավելացված արժեքի մասին&gt;&gt; ՀՀ օրենքի պահանջներին:                                                                                                                                                                                                                      2, Հավելված 9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՝ վճարման պահանջագիրը համարակալվել է մասնակցի /վճարողի/ կողմից, ինչպես նաև  բացակայում է արժույթի կոդը:        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ՄԵԾ ՀԻՄՔ&gt;&gt; Ա/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րտ.Ալեքս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ած հայտում առկա չեն հրավերով պահանջվող փաստաթղթերը, մասնավորպես՝ բացակայում է հայտի թիվ 1 հավելվածին կից պահանջվող լիցենզիայի ներդիրը, ինչպես նաև ներկայացված փաստաթղթերը չեն համապատասխանում հրավերով սահմանված պահանջներին, մասնավորապես՝ հայտի թիվ 3.1 հավելվածը հաստատված չէ էլեկտրոնային թվային ստորագրությամբ: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Գագշին Քոմփնի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ԼՖԱ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ած փաստաթղթերը չեն համապատասխանում հրավերով սահմանված պահանջներին, մասնավորապես՝ ներկայացված փաստաթղթերի, այդ թվում գնային առաջարկի և հայտի ապահովման վրա բացակայում են էլեկտրոնային թվային ստորագրությունները: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ՐԹՄԱՇԻՆ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տիկա Շին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Թիվ1 Շինվարչություն&gt;&gt; ԲԲ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ՇԿԱՐ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ՋԻ-ԱՐ Բիլդինգ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Նորոգշին&gt;&gt; /Նոր բակ/ ԲԲ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րտֆլոր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Բիդեք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ՊՐՈՖՊՐՈԵԿՏ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ԲԱԿ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ած հայտում առկա չեն հրավերով պահանջվող փաստաթղթերը, մասնավորպես՝ բացակայում է հայտի թիվ 4 հավելված գնային առաջարկը: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Շինհայ-ՊՈ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Իմպերիալ-Տուր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Ներկայացված փաստաթղթերը չեն համապատասխանում հրավերով սահմանված պահանջներին, մասնավորապես՝ ներկայացված հայտի թիվ 1 հավելվածին կից պահանջվող լիցենզիան և ներդիրը հաստատված չեն էլեկտրոնային թվային ստորագրությամբ: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գաթ-777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ՍԱՆՋ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երկայացված հայտում առկա չեն հրավերով պահանջվող փաստաթղթերը, մասնավորպես՝ բացակայում է հայտի թիվ 1 հավելվածին կից պահանջվող լիցենզիան, ինչպես նաև ներկայացված փաստաթղթերը չեն համապատասխանում հրավերով սահմանված պահանջներին, մասնավորապես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. ներկայացված փաստաթղթերի, այդ թվում գնային առաջարկի և հայտի ապահովման վրա բացակայում են էլեկտրոնային թվային ստորագրությունները;           2. Հավելված 9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՝  բացակայում է արժույթի կոդը: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Միհրշին&gt;&gt;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Ներկայացված փաստաթղթերը չեն համապատասխանում հրավերով սահմանված պահանջներին, մասնավորապես՝ հայտի թիվ 1 հավելվածին կից պահանջվող լիցենզիայի ներդիրը /-երը/ հաստատված չեն էլեկտրոնային թվային ստորագրությամբ:                                                                                                                                 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Տրանսունիվերսալ&gt;&gt; ՓԲ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գարակ&gt;&gt; ԲԲ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ՐԹՄԱՇԻՆ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4684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Խաչատուրյանի Բիլդինգ Գրուպ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769167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գարակ&gt;&gt; ԲԲ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83333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ՊՐՈՖՊՐՈԵԿՏ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794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Գագշին Քոմփնի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252605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Տրանսունիվերսալ&gt;&gt; ՓԲ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5775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տիկա Շին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115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Շինհայ-ՊՈ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41145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ՇԿԱՐ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3113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Լ-Մասքա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325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Նորոգշին&gt;&gt; /Նոր բակ/ ԲԲ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8045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ՋԻ-ԱՐ Բիլդինգ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08333.34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գաթ-777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6586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րտֆլոր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580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Թիվ1 Շինվարչություն&gt;&gt; ԲԲ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493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6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Բիդեք&gt;&gt;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460802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ՄԵԾ ՀԻՄՔ&gt;&gt; Ա/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8328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708" w:firstLine="1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18.11.2016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Anna</cp:lastModifiedBy>
  <cp:lastPrinted>2014-01-04T10:32:00Z</cp:lastPrinted>
  <dcterms:modified xsi:type="dcterms:W3CDTF">2016-11-18T14:13:00Z</dcterms:modified>
  <cp:revision>140</cp:revision>
  <dc:subject/>
  <dc:title>Ð²Úî²ð²ðàôÂÚàôÜ ´²ò  ÀÜÂ²ò²Î²ðàì  ÜàôØ   Î²î²ðºÈàô  Ø²êÆÜ</dc:title>
</cp:coreProperties>
</file>