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ԱՑ ԸՆԹԱՑԱԿԱՐԳԻ 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ԻՐԸ՝  «ՀՀ ԱՄ ԲԸԱՇՁԲ-16/02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Արագածոտնի մարզ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Աշտարակ Վ. Պետրոսյան 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 ԱՄ ԲԸԱՇՁԲ-16/02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նոյեմբերի 17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Arial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Arial" w:ascii="GHEA Grapalat" w:hAnsi="GHEA Grapalat"/>
          <w:b/>
          <w:sz w:val="22"/>
          <w:szCs w:val="22"/>
          <w:lang w:val="ru-RU"/>
        </w:rPr>
        <w:t>Շինարարական աշխատանքներ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ամշի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յան և Ներսիսյա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գարակ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րանսունիվերսալ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սունասա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ահրադյան Շի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Ժիլյո Ա/կո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ահով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րացվել</w:t>
            </w:r>
          </w:p>
        </w:tc>
      </w:tr>
      <w:tr>
        <w:trPr>
          <w:trHeight w:val="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գաթ-777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րա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թո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թայ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լֆ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Տիգ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-4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շա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ջր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հայտ ներկայացվել է ոչ էլեկտրոնային թվային ստորագրությամբ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իդեք ՍՊ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ամշի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5 760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յան և Ներսիսյա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 505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գարակ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2 458 333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րանսունիվերսալ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2 875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սունասա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 715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ահրադյան Շի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 741 980</w:t>
            </w:r>
          </w:p>
        </w:tc>
      </w:tr>
      <w:tr>
        <w:trPr>
          <w:trHeight w:val="1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Ժիլյո Ա/կո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 083 334</w:t>
            </w:r>
          </w:p>
        </w:tc>
      </w:tr>
      <w:tr>
        <w:trPr>
          <w:trHeight w:val="1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գաթ-777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8 250 025</w:t>
            </w:r>
          </w:p>
        </w:tc>
      </w:tr>
      <w:tr>
        <w:trPr>
          <w:trHeight w:val="1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րա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թո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թայ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լֆ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8 300 000</w:t>
            </w:r>
          </w:p>
        </w:tc>
      </w:tr>
      <w:tr>
        <w:trPr>
          <w:trHeight w:val="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Տիգր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-4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շա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ջր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 542 420</w:t>
            </w:r>
          </w:p>
        </w:tc>
      </w:tr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իդեք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0 074 85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9.11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28.11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 Գևորգ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69-24-0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tyomgevorgyan8@mail.ru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4:00Z</dcterms:created>
  <dc:creator>NAT</dc:creator>
  <dc:description/>
  <dc:language>en-US</dc:language>
  <cp:lastModifiedBy>User</cp:lastModifiedBy>
  <cp:lastPrinted>2016-07-26T10:12:00Z</cp:lastPrinted>
  <dcterms:modified xsi:type="dcterms:W3CDTF">2016-11-18T14:34:00Z</dcterms:modified>
  <cp:revision>2</cp:revision>
  <dc:subject/>
  <dc:title>Ð²Úî²ð²ðàôÂÚàôÜ ´²ò  ÀÜÂ²ò²Î²ðàì  ÜàôØ   Î²î²ðºÈàô  Ø²êÆÜ</dc:title>
</cp:coreProperties>
</file>