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10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314"/>
        <w:gridCol w:w="31"/>
        <w:gridCol w:w="15"/>
        <w:gridCol w:w="171"/>
        <w:gridCol w:w="35"/>
        <w:gridCol w:w="64"/>
        <w:gridCol w:w="875"/>
        <w:gridCol w:w="205"/>
        <w:gridCol w:w="810"/>
        <w:gridCol w:w="56"/>
        <w:gridCol w:w="10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, 7AH անխափան սնուցման սարքերի համա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, 7AH անխափան սնուցման սարքերի համա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17-րդ հոդվածի 4-րդ մասի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9/20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7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ԷՅ ԳՐՈՒՊ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97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ԿՈՄՊ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Հաշվի առնելով, որ գնումն իրականացվել է ՀՀ կառավարության գնումների գործընթացի կազմակերպման մասին N 168-Ն որոշման 84-րդ կետի 2-րդ ենթակետի համաձայն &lt;&lt;ապրանքների գնման դեպքում պայմանագրով (նախագծով) սահմանվում է,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-րդ հոդվածի 7-րդ կետի հիման վրա սույն կարգով սահմանված պահանջներ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: Եթե մասնակիցը երկու աշխատանքային օրվա ընթացքում չի ստորագրում և պատվիրատուին ներկայացնում պայմանագրի փոփոխությունը,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՝ առանց պայմանագրի կողմի նկատմամբ պայմանագրով նախատեսված պատասխանատվության միջոցների կիրառման&gt;&gt; և սույն ընթացակարգի շրջանակներում ներկայացվել է պայմանագրով սահմանաված գնից ցածր գնային առաջարկ /պայմանագրով սահմանված միավորի գինն է 6600 (Վեց հազար վեց հարյուր) ՀՀ դրամ/՝ հանձնաժողովը որոշեց ծանուցել պայմանագիր կնքած անձին՝ ներկայացնելու ապրանքը սույն ընթացակարգի շրջանակներում ձևավորված ցածր գնով մատակարարելու պահանջ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-ի կողմից ներկայացված փաստաթղթերում, այդ թվում գնային առաջարկում, նշված է &lt;&lt;Պատրոն ՌՄ ՍՊԸ տնօրեն Կ. Սուքիասյան&gt;&gt;, սակայն փաստաթղթերը էլեկտրոնային թվային ստորագրմամբ հաստատված է այլ անձի կողմից, մինչդեռ վերջինիս նման լիազորություն վերապահելու մասին ներկայացված լիազորագրով &lt;&lt;ՔՆՔԾԻԳ-ՇՀԱՊՁԲ-16/10&gt;&gt; ծածկագրով  ընթացակարգի փաստաթղթերը ստորագրելու լիազորություն վերապահված չէ /լիազորագիրը տրված է այլ ընթացակարգի շրջանակներում փաստաթղթեր ստորագրելու համար/,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-ի կողմից ներկայացված փաստաթղթերում, այդ թվում գնային առաջարկում, նշված է &lt;&lt;Էդվարդ Քոմփյութերս ՍՊԸ տնօրեն Ա. Մխիթարյան&gt;&gt;, սակայն փաստաթղթերը էլեկտրոնային թվային ստորագրմամբ հաստատված է այլ անձի կողմից, մինչդեռ ներկայացված չէ վերջինիս նման լիազորություն վերապահելու մասին լիազորագիր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-ի կողմից ներկայացված փաստաթղթերը, այդ թվում գնային առաջարկը , հաստատված չեն էլեկտրոնային թվային ստորագրությամբ: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թ.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1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0.2016թ.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յան 6, տարածք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/Հ 15100021068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11-21T07:38:00Z</dcterms:modified>
  <cp:revision>65</cp:revision>
  <dc:subject/>
  <dc:title>                                        Ð²Úî²ð²ðàôÂÚàôÜ ´²ò  ÀÜÂ²ò²Î²ðàì  ÜàôØ   Î²î²ðºÈàô  Ø²êÆÜ</dc:title>
</cp:coreProperties>
</file>