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3-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նոյեմբերի 1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3-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Times Armenian" w:ascii="Sylfaen" w:hAnsi="Sylfaen"/>
          <w:i w:val="false"/>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ոնք խմբավորված  են 84 չափաբաժիների`</w:t>
      </w:r>
    </w:p>
    <w:tbl>
      <w:tblPr>
        <w:tblW w:w="10445" w:type="dxa"/>
        <w:jc w:val="left"/>
        <w:tblInd w:w="-10" w:type="dxa"/>
        <w:tblLayout w:type="fixed"/>
        <w:tblCellMar>
          <w:top w:w="0" w:type="dxa"/>
          <w:left w:w="108" w:type="dxa"/>
          <w:bottom w:w="0" w:type="dxa"/>
          <w:right w:w="108" w:type="dxa"/>
        </w:tblCellMar>
      </w:tblPr>
      <w:tblGrid>
        <w:gridCol w:w="1960"/>
        <w:gridCol w:w="8485"/>
      </w:tblGrid>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ափաբաժինների համարները</w:t>
            </w:r>
          </w:p>
        </w:tc>
        <w:tc>
          <w:tcPr>
            <w:tcW w:w="84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r>
      <w:tr>
        <w:trPr>
          <w:trHeight w:val="3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485"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ետամիզոլ (մետամիզոլ նատրիում) 500մգ N20</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դեղափոշի ներարկման լուծույթի 1000մգ</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0.5% 5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5% -1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500մկգ 1մլ N10</w:t>
            </w:r>
          </w:p>
        </w:tc>
      </w:tr>
      <w:tr>
        <w:trPr>
          <w:trHeight w:val="323"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Բիսոպրոլոլ (բիսոպրոլոլի ֆումարատ)  դ/հ 5մգ N30</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կաթիլներ 1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5մլ N5</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դ/հ 480մգ N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 -100մլ</w:t>
            </w:r>
          </w:p>
        </w:tc>
      </w:tr>
      <w:tr>
        <w:trPr>
          <w:trHeight w:val="36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 (ամօքսիցիլինի տրիհիդրատ)  500մգ N20</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ամիզոլ (մետամիզոլ նատրիում)  50%-2.0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2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r>
      <w:tr>
        <w:trPr>
          <w:trHeight w:val="36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որվաստատին (ատորվաստատին կալցիում) 40մգ N30</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րոպին (ատրոպինի սուլֆատ) 0.1%-1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ինին (արգինինի հիդրոքլորիդ) 21.07%-2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 200մլ</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եքստրոզ (դեքստրոզի մոնոհիդրատ) 5%-25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1%-1.0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ամպ. 75մգ/մլ 3մլ N5</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0.1%-10մլ</w:t>
            </w:r>
          </w:p>
        </w:tc>
      </w:tr>
      <w:tr>
        <w:trPr>
          <w:trHeight w:val="377"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ոպամին (դոպամինի հիդրոքլորիդ) 40մգ/մլ 5.0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40մգ/2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ետիկոն 40մգ/մլ 3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 20մլ</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485"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Լիդոկային (լիդոկայինի հիդրոքլորիդ), էպինեֆրին (20մգ/մլ+0,01մգ/մլ)/մլ </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դոկային (լիդոկայինի հիդրոքլորիդ) 2% 20մլ</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ոֆիլացված կենդանի կաթնաթթվային մանրէներ դ/պ N16</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ալցիումի գլյուկոնատ 10% 10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հանուկ   3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 N10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485"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միոդարոն (ամիոդարոնի հիդրոքլորիդ)  150մգ/3մլ  N6</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25%-5,0 N10</w:t>
            </w:r>
          </w:p>
        </w:tc>
      </w:tr>
      <w:tr>
        <w:trPr>
          <w:trHeight w:val="36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լյումինի հիդրօքսիդ, մագնեզիումի հիդրօքսիդ 25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15մգ/3մլ N5</w:t>
            </w:r>
          </w:p>
        </w:tc>
      </w:tr>
      <w:tr>
        <w:trPr>
          <w:trHeight w:val="323"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2մգ/մլ 2,5մլ N5</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րֆին (մորֆինի հիդրոքլորիդ)   1% 1մլ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0,9%-10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0,9%-2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0,9%-5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պապավերինի հիդրոքլորիդ) 2% 2մլ N10 </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կլոպենտոլատ (ցիկլոպենտոլատի հիդրոքլորիդ) 1%-5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հեպտադին (ցիպրոհեպտադինի հիդրոքլորիդ)  4մգ N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10%-10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ի մեթիլսուլֆատ 0.05%-1մլ N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մեպերիդին (տրիմեպիրիդինի հիդրոքլորիդ) 2%-1,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կալիումի քլորիդ, կալցիումի քլորիդ 5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ոֆլուրան  100%-25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քսուք 0.025%-15գ</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5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բենզոատ 25մգ/մլ, 1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ֆլուրան 100%-10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դեղահատեր 40մգ  N4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ալբուտամոլ (սալբուտամոլի սուլֆատ) ցողացիր 100մկգ/դեղաչափ, 200 դեղաչափ</w:t>
            </w:r>
          </w:p>
        </w:tc>
      </w:tr>
      <w:tr>
        <w:trPr>
          <w:trHeight w:val="3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48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ոֆիլին, կալիումի յոդիդ 120մլ</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նատրիում, սուլբակտամ նատրիում 1,5 N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Priorix 0.5 կամ համարժեք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Engerix 1.0 կամ համարժեք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դ/հ 5մգ N10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ի հիդրոքլորիդ  2.5մգ/մլ  2մլ N25</w:t>
            </w:r>
          </w:p>
        </w:tc>
      </w:tr>
      <w:tr>
        <w:trPr>
          <w:trHeight w:val="332"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3մլ փամփուշտ</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8485"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սիա (Ambrosia artemisiifolia)</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848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զեր-1000 PNU տզերի խառնուրդ (Acarus siro, Dermatophagoides farinae, Dermatophagoides pteronyssinu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84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01% 5մլ</w:t>
            </w:r>
          </w:p>
        </w:tc>
      </w:tr>
    </w:tbl>
    <w:p>
      <w:pPr>
        <w:pStyle w:val="BodyTextIndent2"/>
        <w:ind w:hanging="0"/>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նոյեմբերի 29-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ը և պատվաստա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rPr>
      </w:pPr>
      <w:r>
        <w:rPr>
          <w:rFonts w:cs="Sylfaen" w:ascii="Sylfaen" w:hAnsi="Sylfaen"/>
          <w:b/>
        </w:rPr>
      </w:r>
    </w:p>
    <w:tbl>
      <w:tblPr>
        <w:tblW w:w="9360" w:type="dxa"/>
        <w:jc w:val="left"/>
        <w:tblInd w:w="-10" w:type="dxa"/>
        <w:tblLayout w:type="fixed"/>
        <w:tblCellMar>
          <w:top w:w="0" w:type="dxa"/>
          <w:left w:w="108" w:type="dxa"/>
          <w:bottom w:w="0" w:type="dxa"/>
          <w:right w:w="108" w:type="dxa"/>
        </w:tblCellMar>
      </w:tblPr>
      <w:tblGrid>
        <w:gridCol w:w="481"/>
        <w:gridCol w:w="3012"/>
        <w:gridCol w:w="4601"/>
        <w:gridCol w:w="1266"/>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6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1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w:t>
              <w:br/>
              <w:t>նատրիում) 500մգ N20</w:t>
            </w:r>
          </w:p>
        </w:tc>
        <w:tc>
          <w:tcPr>
            <w:tcW w:w="46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ամիզոլ (մետամիզոլ նատրիում) metamizole (metamizole sodium), 50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հատ</w:t>
            </w:r>
            <w:r>
              <w:rPr>
                <w:rFonts w:cs="Calibri" w:ascii="Sylfaen" w:hAnsi="Sylfaen"/>
                <w:color w:val="000000"/>
                <w:sz w:val="20"/>
                <w:szCs w:val="20"/>
              </w:rPr>
              <w:t>: Պահպանման պայմանները՝ երեխաների համար անհասանելի  վայրում, ոչ բարձր քան 25°C ջերմաստիճանի պայմաններում:</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դեղափոշի ներարկման լուծույթի 1000մգ</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տաքսիմ (ցեֆոտաքսիմ նատրիում) cefotaxime (cefotaxime sodium), դեղափոշի ներարկման լուծույթի 1000մգ, առանց լուծիչի </w:t>
            </w:r>
            <w:r>
              <w:rPr>
                <w:rFonts w:cs="Calibri" w:ascii="Sylfaen" w:hAnsi="Sylfaen"/>
                <w:b/>
                <w:color w:val="000000"/>
                <w:sz w:val="20"/>
                <w:szCs w:val="20"/>
              </w:rPr>
              <w:t>ապակե սրվա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0.5% 5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կային (procaine) լուծույթ ներարկման 5մգ/մլ, 5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xml:space="preserve">: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իրիդօքսին 5% 1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րիդօքսինի հիդրոքլորիդ (pyridoxine hydrochloride) լուծույթ ներարկման 50մգ/մլ, 1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լույսից պաշտպանված վայրում, 12-1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500մկգ 1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անոկոբալամին (cyancobalamin) լուծույթ ներարկման 0.5մգ/մլ, 1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w:t>
              <w:br/>
              <w:t>ֆումարատ)  դ/հ 5մգ N3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ոպրոլոլ (բիսոպրոլոլի ֆումարատ) bisoprolol (bisoprolol fumarate), 5մգ թաղանթապատ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3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կաթիլներ 1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տվախոտի ոգեթուրմ, առյուծագու ոգեթուրմ, ալոճենու ոգեթուրմ` 100մլ+25մլ+25մլ: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5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սենցիալ ֆոսֆոլիպիդներ (essential phospholipids),  լուծույթ ն/ե ներարկման 250մգ/5մլ, 5մլ ապակե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դ/հ 480մգ N2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ուլֆամեթօքսազոլ, տրիմեթոպրիմ (sulfamethoxazole, trimethoprim) 400մգ+8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բրօքսոլ (ամբրօքսոլի հիդրոքլորիդ) ambroxol (ambroxol hydrochloride), 3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 հատ</w:t>
            </w:r>
            <w:r>
              <w:rPr>
                <w:rFonts w:cs="Calibri" w:ascii="Sylfaen" w:hAnsi="Sylfaen"/>
                <w:color w:val="000000"/>
                <w:sz w:val="20"/>
                <w:szCs w:val="20"/>
              </w:rPr>
              <w:t>: Պահպանման պայմանները՝ երեխաների համար անհասանելի  վայրում, ոչ բարձր քան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նոկապրոնաթթու 5% 1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ինոկապրոնաթթու (aminocaproic acid) լուծույթ կաթիլաներարկման 50մգ/մլ, 1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w:t>
              <w:br/>
              <w:t>տրիհիդրատ)  500մգ N2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amoxicillin (amoxicillin  trihydrate), 50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 հատ</w:t>
            </w:r>
            <w:r>
              <w:rPr>
                <w:rFonts w:cs="Calibri" w:ascii="Sylfaen" w:hAnsi="Sylfaen"/>
                <w:color w:val="000000"/>
                <w:sz w:val="20"/>
                <w:szCs w:val="20"/>
              </w:rPr>
              <w:t>: Պահպանման պայմանները՝ երեխաների համար անհասանելի  վայրում, ոչ բարձր քան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ամիզոլ (մետամիզոլ</w:t>
              <w:br/>
              <w:t>նատրիում)  50% 2.0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ամիզոլ (մետամիզոլ նատրիում) metamizole (metamizole sodium), լուծույթ մ/մ և ն/ե ներարկման 500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սկորբինաթթու 5% 2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սկորբինաթթու (ascorbic acid), լուծույթ ներարկման 50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իլսալիցիլաթթու (acetylsalicylic acid), 50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xml:space="preserve">:  Պահպանման պայմանները՝ չոր, լույսից պաշտպանված վայրում  ոչ բարձր քան 30°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w:t>
              <w:br/>
              <w:t>կալցիում) 40մգ N3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տորվաստատին (ատորվաստատինի կալցիումական աղ) atorvastatin (atorvastatin calcium), 40մգ  թաղանթապատ դեղահատեր, բլիստերում: Տուփի պարունակությունը </w:t>
            </w:r>
            <w:r>
              <w:rPr>
                <w:rFonts w:cs="Calibri" w:ascii="Sylfaen" w:hAnsi="Sylfaen"/>
                <w:b/>
                <w:color w:val="000000"/>
                <w:sz w:val="20"/>
                <w:szCs w:val="20"/>
              </w:rPr>
              <w:t>3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րոպին (ատրոպինի սուլֆատ) 0.1% 1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տրոպին (ատրոպինի սուլֆատ) atropine (atropinesulfate), լուծույթ ներարկման 1մգ/մլ, 1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րգինին (արգինինի հիդրոքլորիդ) 21.07% 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րգինին (արգինինի հիդրոքլորիդ) arginine (arginine hydrochloride), խտանյութ կաթիլաներարկման լուծույթի 210,7մգ/մլ, 20մլ ապակե</w:t>
            </w:r>
            <w:r>
              <w:rPr>
                <w:rFonts w:cs="Calibri" w:ascii="Sylfaen" w:hAnsi="Sylfaen"/>
                <w:b/>
                <w:color w:val="000000"/>
                <w:sz w:val="20"/>
                <w:szCs w:val="20"/>
              </w:rPr>
              <w:t xml:space="preserve"> սրվակներ</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 2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նջուր գլյուկոզ (glucose anhydrous) լուծույթ կաթիլաներարկման 100մգ/մլ, 2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չոր 18 - 25°C ջերմաստիճանի պայմաններում,  երեխաների համար անհասանելի վայրում: Պարտադիր պայման է ՊԱԳ (պատշաճ արտադրության գործունեություն)GMP ստանդարտներին համապատասխանելիությունը./Արտադրողի ՊԱԳ-ի համապատասխանելի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3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w:t>
              <w:br/>
              <w:t>մոնոհիդրատ) 5%-25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եքստրոզ (դեքստրոզի մոնոհիդրատ) dextrose (dextrose monohydrate), լուծույթ կաթիլաներարկման 50մգ/մլ, 25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ֆենհիդրամին (դիֆենհիդրամինի հիդրոքլորիդ)  1% 1.0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ֆենհիդրամին (դիֆենհիդրամինի հիդրոքլորիդ) diphenhydramine (diphenhydramine hydrochloride), լուծույթ ներարկման 10մգ/մլ, 1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լտիազեմ (դիլտիազեմի հիդրոքլորիդ) diltiazem (diltiazem hydrochloride) diltiazem hydrochloride, 90մգ երկարատև ձերբազատմամբ </w:t>
            </w:r>
            <w:r>
              <w:rPr>
                <w:rFonts w:cs="Calibri" w:ascii="Sylfaen" w:hAnsi="Sylfaen"/>
                <w:b/>
                <w:color w:val="000000"/>
                <w:sz w:val="20"/>
                <w:szCs w:val="20"/>
              </w:rPr>
              <w:t>դեղապատիճ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1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ամպ. 75մգ/մլ 3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լուծույթ ներարկման 25մգ/մլ, 3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կլոֆենակ (դիկլոֆենակ նատրիում) 0.1% 1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ակնակաթիլներ 1մգ/մլ, 10մլ պլաստի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w:t>
              <w:br/>
              <w:t>հիդրոքլորիդ) 40մգ/մլ 5.0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պամին (դոպամինի հիդրոքլորիդ) dopamine (dopamine hydrochloride), խտանյութ կաթիլաներարկման լուծույթ 40մգ/մլ,  5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40մգ/2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րոտավերին (դրոտավերինի հիդրոքլորիդ) drotaverine (drotaverine hydrochloride) լուծույթ ներարկման 20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րոտավերին (դրոտավերինի հիդրոքլորիդ) drotaverine (drotaverine hydrochloride), 4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 հատ</w:t>
            </w:r>
            <w:r>
              <w:rPr>
                <w:rFonts w:cs="Calibri" w:ascii="Sylfaen" w:hAnsi="Sylfaen"/>
                <w:color w:val="000000"/>
                <w:sz w:val="20"/>
                <w:szCs w:val="20"/>
              </w:rPr>
              <w:t xml:space="preserve">: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ետիկոն 40մգ/մլ 3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իմետիկոն (simethicone), կիթ ներքին  ընդունման 40մգ/մլ, 30մլ ապակե </w:t>
            </w:r>
            <w:r>
              <w:rPr>
                <w:rFonts w:cs="Calibri" w:ascii="Sylfaen" w:hAnsi="Sylfaen"/>
                <w:b/>
                <w:color w:val="000000"/>
                <w:sz w:val="20"/>
                <w:szCs w:val="20"/>
              </w:rPr>
              <w:t>սրվակ-կաթոցի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բուպրոֆեն (ibuprofen), 400մգ թաղանթապատ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3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 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դոկային (լիդոկայինի հիդրոքլորիդ) lidocaine (lidocaine hydrochloride), լուծույթ ներարկման 10մգ/մլ , 20մլ ապա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չոր,լույսից պաշտպանված վայրում  ոչ բարձր քան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1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w:t>
              <w:br/>
              <w:t>հիդրոքլորիդ), էպինեֆրին</w:t>
              <w:br/>
              <w:t xml:space="preserve">(20մգ/մլ+0,01մգ/մլ)/մլ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դոկային (լիդոկայինի հիդրոքլորիդ), էպինեֆրին lidocaine (lidocaine hydrochloride), epinephrine, լուծույթ ներարկման (20մգ/մլ+0,01մգ/մլ (20մլ), 20մլ ապա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w:t>
              <w:br/>
              <w:t xml:space="preserve">  2% 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դոկային (լիդոկայինի հիդրոքլորիդ) lidocaine (lidocaine hydrochloride), լուծույթ ներարկման 20մգ/մլ, 20մլ ապա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չոր,լույսից պաշտպանված վայրում  ոչ բարձր քան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w:t>
              <w:br/>
              <w:t>մանրէներ դ/պ N16</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ոֆիլացված կենդանի կաթնաթթվային մանրէներ (Lactobacillus acidophilus, Bifidobacterium infantis, Enterococcus faecium) lyophilized viable lactic acid bacterias (Lactobacillus acidophilus, Bifidobacterium infantis, Enterococcus faecium), </w:t>
            </w:r>
            <w:r>
              <w:rPr>
                <w:rFonts w:cs="Calibri" w:ascii="Sylfaen" w:hAnsi="Sylfaen"/>
                <w:b/>
                <w:color w:val="000000"/>
                <w:sz w:val="20"/>
                <w:szCs w:val="20"/>
              </w:rPr>
              <w:t>դեղապատիճներ</w:t>
            </w:r>
            <w:r>
              <w:rPr>
                <w:rFonts w:cs="Calibri" w:ascii="Sylfaen" w:hAnsi="Sylfaen"/>
                <w:color w:val="000000"/>
                <w:sz w:val="20"/>
                <w:szCs w:val="20"/>
              </w:rPr>
              <w:t xml:space="preserve"> կոշտ ապակե տարայում: Տուփի պարունակությունը </w:t>
            </w:r>
            <w:r>
              <w:rPr>
                <w:rFonts w:cs="Calibri" w:ascii="Sylfaen" w:hAnsi="Sylfaen"/>
                <w:b/>
                <w:color w:val="000000"/>
                <w:sz w:val="20"/>
                <w:szCs w:val="20"/>
              </w:rPr>
              <w:t>16 հատ</w:t>
            </w:r>
            <w:r>
              <w:rPr>
                <w:rFonts w:cs="Calibri" w:ascii="Sylfaen" w:hAnsi="Sylfaen"/>
                <w:color w:val="000000"/>
                <w:sz w:val="20"/>
                <w:szCs w:val="20"/>
              </w:rPr>
              <w:t>: Պահպանման պայմանները՝ լույսից պաշտպանված վայրում, երեխաների համար անհասանելի ոչ բարձր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w:t>
              <w:br/>
              <w:t xml:space="preserve"> 10% 10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լցիումի գլյուկոնատ (calcium gluconate) լուծույթ ներարկման 100մգ/մլ, 10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 լույսից պաշտպանված վայրում ոչ ցածր 25°C ջերմաստիճանից,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ատվախոտի հանուկ 3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տվախոտի հանուկ (valeriane extract) ոգեթուրմ 200մգ/մլ, 30մլ ապակե </w:t>
            </w:r>
            <w:r>
              <w:rPr>
                <w:rFonts w:cs="Calibri" w:ascii="Sylfaen" w:hAnsi="Sylfaen"/>
                <w:b/>
                <w:color w:val="000000"/>
                <w:sz w:val="20"/>
                <w:szCs w:val="20"/>
              </w:rPr>
              <w:t>շշի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 N10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իլսալիցիլաթթու, մագնեզիումի հիդրօքսիդ (acetylsalicylic acid, magnesium hydroxide), թաղանթապատ </w:t>
            </w:r>
            <w:r>
              <w:rPr>
                <w:rFonts w:cs="Calibri" w:ascii="Sylfaen" w:hAnsi="Sylfaen"/>
                <w:b/>
                <w:color w:val="000000"/>
                <w:sz w:val="20"/>
                <w:szCs w:val="20"/>
              </w:rPr>
              <w:t>դեղահատեր</w:t>
            </w:r>
            <w:r>
              <w:rPr>
                <w:rFonts w:cs="Calibri" w:ascii="Sylfaen" w:hAnsi="Sylfaen"/>
                <w:color w:val="000000"/>
                <w:sz w:val="20"/>
                <w:szCs w:val="20"/>
              </w:rPr>
              <w:t xml:space="preserve"> (150մգ+30.39մգ):  Տուփի պարունակությունը </w:t>
            </w:r>
            <w:r>
              <w:rPr>
                <w:rFonts w:cs="Calibri" w:ascii="Sylfaen" w:hAnsi="Sylfaen"/>
                <w:b/>
                <w:color w:val="000000"/>
                <w:sz w:val="20"/>
                <w:szCs w:val="20"/>
              </w:rPr>
              <w:t>10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բաստին (ebastine), 10մգ թաղանթապատ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ոդարոն (ամիոդարոնի</w:t>
              <w:br/>
              <w:t>հիդրոքլորիդ) 150մգ/3մլ  N6</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իոդարոն (ամիոդարոնի հիդրոքլորիդ) amiodarone (amiodarone hydrochloride) լուծույթ ներարկման 50մգ/մլ, 3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6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նկրեատին (լիպազ 10000ԱՄ, ամիլազ 8000ԱՄ, պրոտեազ 600ԱՄ) pancreatin (lipase 10000U amylase 8000U, protease 600U), 150մգ աղելույծ </w:t>
            </w:r>
            <w:r>
              <w:rPr>
                <w:rFonts w:cs="Calibri" w:ascii="Sylfaen" w:hAnsi="Sylfaen"/>
                <w:b/>
                <w:color w:val="000000"/>
                <w:sz w:val="20"/>
                <w:szCs w:val="20"/>
              </w:rPr>
              <w:t>դեղապատիճներ</w:t>
            </w:r>
            <w:r>
              <w:rPr>
                <w:rFonts w:cs="Calibri" w:ascii="Sylfaen" w:hAnsi="Sylfaen"/>
                <w:color w:val="000000"/>
                <w:sz w:val="20"/>
                <w:szCs w:val="20"/>
              </w:rPr>
              <w:t xml:space="preserve">, պլաստիկե տարայում: Տուփի պարունակությունը </w:t>
            </w:r>
            <w:r>
              <w:rPr>
                <w:rFonts w:cs="Calibri" w:ascii="Sylfaen" w:hAnsi="Sylfaen"/>
                <w:b/>
                <w:color w:val="000000"/>
                <w:sz w:val="20"/>
                <w:szCs w:val="20"/>
              </w:rPr>
              <w:t>20 հատ</w:t>
            </w:r>
            <w:r>
              <w:rPr>
                <w:rFonts w:cs="Calibri" w:ascii="Sylfaen" w:hAnsi="Sylfaen"/>
                <w:color w:val="000000"/>
                <w:sz w:val="20"/>
                <w:szCs w:val="20"/>
              </w:rPr>
              <w:t xml:space="preserve">: Պահպանման պայմանները՝ հատուկ պահպանման պայմաններ չի պահանջվում,պահպանել լույսից պաշտպանված վայ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Հակագանգրենոզ շիճուկ պոլիվալենտ, ձիու, մաքրված, կոնցենտրացված հեղուկ: Լուծույթ ներարկման  30 000ME: Պահպանման պայմանները +2°C - +8°C: Չսառեցնել: Պահել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փայտացման սիճուկ, ПСС-1մլ, փոշի + լուծիչ, 1:1000: Տուփի պարունակությունը </w:t>
            </w:r>
            <w:r>
              <w:rPr>
                <w:rFonts w:cs="Calibri" w:ascii="Sylfaen" w:hAnsi="Sylfaen"/>
                <w:b/>
                <w:color w:val="000000"/>
                <w:sz w:val="20"/>
                <w:szCs w:val="20"/>
              </w:rPr>
              <w:t>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9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կալիումի քլորիդ, մագնեզիումի քլորիդ, նատրիումի ացետատ, նատրիումի գլյուկոնատ լուծույթ կաթիլաներարկման 5,26մգ/մլ+0,37մգ/մլ+0, 3մգ/մլ+2,22մգ/մլ+ 5,02մգ/մլ, 5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2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ագնեզիումի սուլֆատ 25% 5,0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գնեզիումի սուլֆատ (magnesium sulfate), լուծույթ ներարկման 250մգ/մլ, 5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highlight w:val="yellow"/>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 հիդրօքսիդ,</w:t>
              <w:br/>
              <w:t>մագնեզիումի հիդրօքսիդ 25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լյումինի հիդրօքսիդ, մագնեզիումի հիդրօքսիդ (aluminium hydroxide, magnesium hydroxide), դեղակախույթ ներքին ընդունման 35մգ/մլ+40մգ/մլ, 250մլ ապակե </w:t>
            </w:r>
            <w:r>
              <w:rPr>
                <w:rFonts w:cs="Calibri" w:ascii="Sylfaen" w:hAnsi="Sylfaen"/>
                <w:b/>
                <w:color w:val="000000"/>
                <w:sz w:val="20"/>
                <w:szCs w:val="20"/>
              </w:rPr>
              <w:t>շշիկ</w:t>
            </w:r>
            <w:r>
              <w:rPr>
                <w:rFonts w:cs="Calibri" w:ascii="Sylfaen" w:hAnsi="Sylfaen"/>
                <w:color w:val="000000"/>
                <w:sz w:val="20"/>
                <w:szCs w:val="20"/>
              </w:rPr>
              <w:t xml:space="preserve">: Պահպանման պայմանները՝ լույսից պաշտպանված, զով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highlight w:val="yellow"/>
              </w:rPr>
            </w:pPr>
            <w:r>
              <w:rPr>
                <w:rFonts w:cs="Calibri" w:ascii="Sylfaen" w:hAnsi="Sylfaen"/>
                <w:color w:val="000000"/>
                <w:sz w:val="20"/>
                <w:szCs w:val="20"/>
              </w:rPr>
              <w:t>շշիկ</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թիլպրեդնիզոլոն (methylprednisolone)</w:t>
              <w:br/>
              <w:t xml:space="preserve">4մգ  </w:t>
            </w:r>
            <w:r>
              <w:rPr>
                <w:rFonts w:cs="Calibri" w:ascii="Sylfaen" w:hAnsi="Sylfaen"/>
                <w:b/>
                <w:color w:val="000000"/>
                <w:sz w:val="20"/>
                <w:szCs w:val="20"/>
              </w:rPr>
              <w:t>դեղահատեր</w:t>
            </w:r>
            <w:r>
              <w:rPr>
                <w:rFonts w:cs="Calibri" w:ascii="Sylfaen" w:hAnsi="Sylfaen"/>
                <w:color w:val="000000"/>
                <w:sz w:val="20"/>
                <w:szCs w:val="20"/>
              </w:rPr>
              <w:t xml:space="preserve"> պլաստիկե տարայում: Տուփի պարունակությունը </w:t>
            </w:r>
            <w:r>
              <w:rPr>
                <w:rFonts w:cs="Calibri" w:ascii="Sylfaen" w:hAnsi="Sylfaen"/>
                <w:b/>
                <w:color w:val="000000"/>
                <w:sz w:val="20"/>
                <w:szCs w:val="20"/>
              </w:rPr>
              <w:t>30 հատ</w:t>
            </w:r>
            <w:r>
              <w:rPr>
                <w:rFonts w:cs="Calibri" w:ascii="Sylfaen" w:hAnsi="Sylfaen"/>
                <w:color w:val="000000"/>
                <w:sz w:val="20"/>
                <w:szCs w:val="20"/>
              </w:rPr>
              <w:t>: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լորամֆենիկոլ, մեթիլուրացիլ (chloramphenicol, methyluracil) քսուք արտաքին կիրառման 300մգ/40գ+ 1600մգ/40գ, 40գ ալյումինե </w:t>
            </w:r>
            <w:r>
              <w:rPr>
                <w:rFonts w:cs="Calibri" w:ascii="Sylfaen" w:hAnsi="Sylfaen"/>
                <w:b/>
                <w:color w:val="000000"/>
                <w:sz w:val="20"/>
                <w:szCs w:val="20"/>
              </w:rPr>
              <w:t>պարկուճ</w:t>
            </w:r>
            <w:r>
              <w:rPr>
                <w:rFonts w:cs="Calibri" w:ascii="Sylfaen" w:hAnsi="Sylfaen"/>
                <w:color w:val="000000"/>
                <w:sz w:val="20"/>
                <w:szCs w:val="20"/>
              </w:rPr>
              <w:t>: Պահպանման պայմանները՝ չոր, լույսից պաշտպանված վայրում, ոչ բարձր 20°C ջերմաստիճանից,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ուճ</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15մգ/3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դազոլամ (midazolam) լուծույթ ներարկման 5մգ/մլ, 3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ջին ազդեցության ինսուլին մարդու 100ՄՄ/մլ, 3մլ </w:t>
            </w:r>
            <w:r>
              <w:rPr>
                <w:rFonts w:cs="Calibri" w:ascii="Sylfaen" w:hAnsi="Sylfaen"/>
                <w:b/>
                <w:color w:val="000000"/>
                <w:sz w:val="20"/>
                <w:szCs w:val="20"/>
              </w:rPr>
              <w:t>փամփուշտ</w:t>
            </w:r>
            <w:r>
              <w:rPr>
                <w:rFonts w:cs="Calibri" w:ascii="Sylfaen" w:hAnsi="Sylfaen"/>
                <w:color w:val="000000"/>
                <w:sz w:val="20"/>
                <w:szCs w:val="20"/>
              </w:rPr>
              <w:t>: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մփուշ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2մգ/մլ 2,5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սատրակուրիում (ցիսատրակուրիում բեզիլատ) cisatracurium (cisatracurium besylate), լուծույթ ն/ե ներարկման 2մգ/մլ, 2.5մլ </w:t>
            </w:r>
            <w:r>
              <w:rPr>
                <w:rFonts w:cs="Calibri" w:ascii="Sylfaen" w:hAnsi="Sylfaen"/>
                <w:b/>
                <w:color w:val="000000"/>
                <w:sz w:val="20"/>
                <w:szCs w:val="20"/>
              </w:rPr>
              <w:t>սրվակ</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xml:space="preserve">: Պահպանման պայմանները՝ սենյակային ջերմաստիճան 15-25°C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րֆին (մորֆինի հիդրոքլորիդ) 1% 1մլ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րֆին (մորֆինի հիդրոքլորիդ) morphine (morphine hydrochloride), լուծույթ մ/մ և ն/ե ներարկման 10մգ/մլ, 1մլ </w:t>
            </w:r>
            <w:r>
              <w:rPr>
                <w:rFonts w:cs="Calibri" w:ascii="Sylfaen" w:hAnsi="Sylfaen"/>
                <w:b/>
                <w:color w:val="000000"/>
                <w:sz w:val="20"/>
                <w:szCs w:val="20"/>
              </w:rPr>
              <w:t>սրվակներ</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բիկարբոնատ sodium bicarbonate լուծույթ կաթիլաներարկման 84մգ/մլ, 20մլ ապա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2-25°C ջերմաստիճանի պայմաններում,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10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9մգ/մլ, 10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30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2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9մգ/մլ, 2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30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5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9մգ/մլ, 5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ոգլիցերին (nitroglycerin) խտանյութ կաթիլաներարկման լուծույթի ն/ե  5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Պահպանման պայմանները՝ չոր   18 -25°C ջերմաստիճանի պայմաններում,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րացետամոլ (paracetamol), 50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երեխաներին անհասանելի, չոր, արևի ճառագայթներց պաշտպանված,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պավերին (պապավերինի հիդրոքլորիդ) 2% 2մլ N10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պավերին (պապավերինի հիդրոքլորիդ) papaverine (papaverine hydrochloride), լուծույթ ներարկման 20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կլոպենտոլատ (ցիկլոպենտոլատի</w:t>
              <w:br/>
              <w:t>հիդրոքլորիդ) 1% 5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կլոպենտոլատ (ցիկլոպենտոլատի հիդրոքլորիդ) ciclopentolate (ciclopentolate hydrochloride), ակնակաթիլներ 10մգ/մլ, 5մլ պլաստիկե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պրոհեպտադին (ցիպրոհեպտադինի հիդրոքլորիդ) 4մգ N2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պրոհեպտադին (ցիպրոհեպտադինի հիդրոքլորիդ) cyproheptadine (cyproheptadine hydrochloride), 4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0 հատ</w:t>
            </w:r>
            <w:r>
              <w:rPr>
                <w:rFonts w:cs="Calibri" w:ascii="Sylfaen" w:hAnsi="Sylfaen"/>
                <w:color w:val="000000"/>
                <w:sz w:val="20"/>
                <w:szCs w:val="20"/>
              </w:rPr>
              <w:t>:  Պահպանման պայմանները՝ երեխաներին անհասանելի, 15-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ովիդոն յոդ 10% 10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ովիդոն յոդ (povidone-iodine) արտաքին կիրառման 100մգ/մլ, 1000մլ  պլաստիկ  </w:t>
            </w:r>
            <w:r>
              <w:rPr>
                <w:rFonts w:cs="Calibri" w:ascii="Sylfaen" w:hAnsi="Sylfaen"/>
                <w:b/>
                <w:color w:val="000000"/>
                <w:sz w:val="20"/>
                <w:szCs w:val="20"/>
              </w:rPr>
              <w:t>շշիկ</w:t>
            </w:r>
            <w:r>
              <w:rPr>
                <w:rFonts w:cs="Calibri" w:ascii="Sylfaen" w:hAnsi="Sylfaen"/>
                <w:color w:val="000000"/>
                <w:sz w:val="20"/>
                <w:szCs w:val="20"/>
              </w:rPr>
              <w:t>: Պահպանման պայմանները՝ արևի ճառագայթներից պաշտպանված, ամուր փակված խցանով 0° - 25°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եոստիգմինի մեթիլսուլֆատ 0.05% 1մլ N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եոստիգմին (նեոստիգմինի մեթիլսուլֆատ) neostigmine (neostigmine methylsulfate), լուծույթ ներարկման 0,5մգ/մլ, 1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 հատ</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Տրիմեպերիդին (տրիմեպիրիդինի հիդրոքլորիդ) 2% 1,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րիմեպերիդին (տրիմեպիրիդինի հիդրոքլորիդ) trimeperidine (trimeperidine hydrochloride), մ/մ և ե/մ ներարկման լուծույթ 20մգ/մլ, 1մլ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կալիումի քլորիդ, կալցիումի քլորիդ (sodium chloride, potassium chloride, calcium chloride) լուծույթ կաթիլաներարկման 8,6մգ/մլ+0,3մգ/մլ+0,49մգ/մլ, 25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3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կալիումի քլորիդ, կալցիումի քլորիդ 5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կալիումի քլորիդ, կալցիումի քլորիդ (sodium chloride, potassium chloride, calcium chloride) լուծույթ կաթիլաներարկման 8,6մգ/մլ+0,3մգ/մլ+0,49մգ/մլ, 500մլ պլաստիկե </w:t>
            </w:r>
            <w:r>
              <w:rPr>
                <w:rFonts w:cs="Calibri" w:ascii="Sylfaen" w:hAnsi="Sylfaen"/>
                <w:b/>
                <w:color w:val="000000"/>
                <w:sz w:val="20"/>
                <w:szCs w:val="20"/>
              </w:rPr>
              <w:t>փաթեթ</w:t>
            </w:r>
            <w:r>
              <w:rPr>
                <w:rFonts w:cs="Calibri" w:ascii="Sylfaen" w:hAnsi="Sylfaen"/>
                <w:color w:val="000000"/>
                <w:sz w:val="20"/>
                <w:szCs w:val="20"/>
              </w:rPr>
              <w:t>: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ևոֆլուրան 100% 25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ևոֆլուրան  (sevofluran) հեղուկ շնչառման 100%, 250մլ Quik fil փակող համակարգով: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քսուք 0.025%-15գ</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լուոցինոլոնի ացետոնիդ (fluocinolone acetonide), դոնդող 0.25մգ/գ, 15գ ալյումինե </w:t>
            </w:r>
            <w:r>
              <w:rPr>
                <w:rFonts w:cs="Calibri" w:ascii="Sylfaen" w:hAnsi="Sylfaen"/>
                <w:b/>
                <w:color w:val="000000"/>
                <w:sz w:val="20"/>
                <w:szCs w:val="20"/>
              </w:rPr>
              <w:t>պարկուճ</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ուճ</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5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պիրոնոլակտոն (spironolactone), 25մգ թաղանթապատ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0 հատ</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բենզոատ 25մգ/մլ, 1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 (մետրոնիդազոլի բենզոատ) metronidazole (metronidazole benzoate), դեղակախույթ ներքին ընդունման 25մգ/մլ 100մլ ապակե </w:t>
            </w:r>
            <w:r>
              <w:rPr>
                <w:rFonts w:cs="Calibri" w:ascii="Sylfaen" w:hAnsi="Sylfaen"/>
                <w:b/>
                <w:color w:val="000000"/>
                <w:sz w:val="20"/>
                <w:szCs w:val="20"/>
              </w:rPr>
              <w:t>շշիկ և չափիչ բաժակ</w:t>
            </w:r>
            <w:r>
              <w:rPr>
                <w:rFonts w:cs="Calibri" w:ascii="Sylfaen" w:hAnsi="Sylfaen"/>
                <w:color w:val="000000"/>
                <w:sz w:val="20"/>
                <w:szCs w:val="20"/>
              </w:rPr>
              <w:t>: Պահպանման պայմանները՝ չոր, լույսից պաշտպանված վայրում   ոչ բարձր քան 25°C ջերմաստիճանի պայմաններում, երեխաների համար անհասանելի վայ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Իզոֆլուրան 100% 10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զոֆլուրան (Isoflurane) հեղուկ շնչառական 100%, 100մլ ապակե </w:t>
            </w:r>
            <w:r>
              <w:rPr>
                <w:rFonts w:cs="Calibri" w:ascii="Sylfaen" w:hAnsi="Sylfaen"/>
                <w:b/>
                <w:color w:val="000000"/>
                <w:sz w:val="20"/>
                <w:szCs w:val="20"/>
              </w:rPr>
              <w:t>շշի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ուրոսեմիդ դեղահատեր 40մգ  N4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ուրոսեմիդ (furosemide), 4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40 հատ</w:t>
            </w:r>
            <w:r>
              <w:rPr>
                <w:rFonts w:cs="Calibri" w:ascii="Sylfaen" w:hAnsi="Sylfaen"/>
                <w:color w:val="000000"/>
                <w:sz w:val="20"/>
                <w:szCs w:val="20"/>
              </w:rPr>
              <w:t>: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01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ոբարբիտալ 100մգ  N48</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ոբարբիտալ (Phenobarbital), 100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48 հատ</w:t>
            </w:r>
            <w:r>
              <w:rPr>
                <w:rFonts w:cs="Calibri" w:ascii="Sylfaen" w:hAnsi="Sylfaen"/>
                <w:color w:val="000000"/>
                <w:sz w:val="20"/>
                <w:szCs w:val="20"/>
              </w:rPr>
              <w:t>: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Գադոպենտետաթթու (գադոպենտետատ դիմեգլումին) gadopentetic acid (gadopentetate dimeglumine), լուծույթ ներարկման 469մգ /մլ (500միկրոմոլ/մլ), 20մլ ապակե </w:t>
            </w:r>
            <w:r>
              <w:rPr>
                <w:rFonts w:cs="Calibri" w:ascii="Sylfaen" w:hAnsi="Sylfaen"/>
                <w:b/>
                <w:color w:val="000000"/>
                <w:sz w:val="20"/>
                <w:szCs w:val="20"/>
              </w:rPr>
              <w:t>սրվակներ</w:t>
            </w:r>
            <w:r>
              <w:rPr>
                <w:rFonts w:cs="Calibri" w:ascii="Sylfaen" w:hAnsi="Sylfaen"/>
                <w:color w:val="000000"/>
                <w:sz w:val="20"/>
                <w:szCs w:val="20"/>
              </w:rPr>
              <w:t>: Պահպանման պայմանները՝ լույսից պաշտպանված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ի տրիհիդրատ), քլավուլանաթթու (կալիումի քլավուլանատ) amoxicillin (amoxicillin trihydrate), clavulanic acid (potassium clavulanate), դեղափոշի ներարկման լուծույթի 500մգ+100մգ, ապակե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5 հատ</w:t>
            </w:r>
            <w:r>
              <w:rPr>
                <w:rFonts w:cs="Calibri" w:ascii="Sylfaen" w:hAnsi="Sylfaen"/>
                <w:color w:val="000000"/>
                <w:sz w:val="20"/>
                <w:szCs w:val="20"/>
              </w:rPr>
              <w:t xml:space="preserve">:   Պահպանման պայմանները՝ չոր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w:t>
              <w:br/>
              <w:t>սուլֆատ) ցողացիր 100մկգ/դեղաչափ, 200 դեղաչափ</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ալբուտամոլ (սալբուտամոլի սուլֆատ) salbutamol (salbutamol sulfate), ցողացիր շնչառման 100մկգ/դեղաչափ, 200 դեղաչափ ալյումինե տարայում, դեղաչափիչ մխոցով: Պահպանման պայմանները՝ չոր, լույսից պաշտպանված վայրում, սենյակային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w:t>
              <w:br/>
              <w:t>յոդիդ 120մլ</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ոֆիլին, կալիումի յոդիդ  (theophylline, potassium iodide), բուժահեղուկ (էլիքսիր), 80մգ/15մլ+ 130մգ/15մլ, 120մլ: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նատրիում, սուլբակտամ նատրիում 1,5 N1</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պիցիլին (ամպիցիլին նատրիում),</w:t>
              <w:br/>
              <w:t xml:space="preserve">սուլբակտամ (սուլբակտամ նատրիում) ampicillin (ampicillin sodium), sulbactam (sulbactam sodium), դեղափոշի ներարկման լուծույթի, 1000մգ+500մգ  ապակե </w:t>
            </w:r>
            <w:r>
              <w:rPr>
                <w:rFonts w:cs="Calibri" w:ascii="Sylfaen" w:hAnsi="Sylfaen"/>
                <w:b/>
                <w:color w:val="000000"/>
                <w:sz w:val="20"/>
                <w:szCs w:val="20"/>
              </w:rPr>
              <w:t>սրվակներ</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Priorix 0.5 կամ համարժեք                    </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տվաստանյութ լիոֆիլացված (կարմրուկի, հարականջային գեղձաբորբի և կարմրախտի վիրուսների շտամներ)  vaccine lyophilized (measles, mumps and rubella viruses' strains) դեղափոշի լիոֆիլացված, ներարկման լուծույթի 0.5մլ/դեղաչափ, 1 դեղաչափ ապակե սրվակ, 0.5մլ լուծիչ ամպուլում: Պայմանական նշանները՝ "պահել լույսից պաշտպանված տեղում, 2-8°C-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ոզա </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Engerix 1.0 կամ համարժեք                                             </w:t>
            </w:r>
          </w:p>
        </w:tc>
        <w:tc>
          <w:tcPr>
            <w:tcW w:w="46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նախալցված ներարկիչ: Գնման առարկայի որակական տվյալները, չափերը` նախալցված ներարկիչներ:  Պայմանական նշանները- "պահել լույսից պաշտպանված տեղում, 2-8°C-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ոզա</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դ/հ 5մգ N100</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եդնիզոլոն (prednisolone), 5մգ </w:t>
            </w:r>
            <w:r>
              <w:rPr>
                <w:rFonts w:cs="Calibri" w:ascii="Sylfaen" w:hAnsi="Sylfaen"/>
                <w:b/>
                <w:color w:val="000000"/>
                <w:sz w:val="20"/>
                <w:szCs w:val="20"/>
              </w:rPr>
              <w:t>դեղահատ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10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ի հիդրոքլորիդ  2.5մգ/մլ  2մլ N25</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Վերապամիլ (վերապամիլի հիդրոքլորիդ) verapamil (verapamil hydrochloride), լուծույթ ն/ե ներարկման 2.5մգ/մլ, 2մլ </w:t>
            </w:r>
            <w:r>
              <w:rPr>
                <w:rFonts w:cs="Calibri" w:ascii="Sylfaen" w:hAnsi="Sylfaen"/>
                <w:b/>
                <w:color w:val="000000"/>
                <w:sz w:val="20"/>
                <w:szCs w:val="20"/>
              </w:rPr>
              <w:t>սրվակներ</w:t>
            </w:r>
            <w:r>
              <w:rPr>
                <w:rFonts w:cs="Calibri" w:ascii="Sylfaen" w:hAnsi="Sylfaen"/>
                <w:color w:val="000000"/>
                <w:sz w:val="20"/>
                <w:szCs w:val="20"/>
              </w:rPr>
              <w:t xml:space="preserve">: Տուփի պարունակությունը </w:t>
            </w:r>
            <w:r>
              <w:rPr>
                <w:rFonts w:cs="Calibri" w:ascii="Sylfaen" w:hAnsi="Sylfaen"/>
                <w:b/>
                <w:color w:val="000000"/>
                <w:sz w:val="20"/>
                <w:szCs w:val="20"/>
              </w:rPr>
              <w:t>25 հատ</w:t>
            </w:r>
            <w:r>
              <w:rPr>
                <w:rFonts w:cs="Calibri" w:ascii="Sylfaen" w:hAnsi="Sylfaen"/>
                <w:color w:val="000000"/>
                <w:sz w:val="20"/>
                <w:szCs w:val="20"/>
              </w:rPr>
              <w:t xml:space="preserve">: Պահպանման պայմանները՝ սենյակային ջերմաստիճան 15-25°C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01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3մլ փամփուշտ</w:t>
            </w:r>
          </w:p>
        </w:tc>
        <w:tc>
          <w:tcPr>
            <w:tcW w:w="46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ճատև ազդեցության ինսուլին մարդու 100ՄՄ/մլ,  3մլ </w:t>
            </w:r>
            <w:r>
              <w:rPr>
                <w:rFonts w:cs="Calibri" w:ascii="Sylfaen" w:hAnsi="Sylfaen"/>
                <w:b/>
                <w:color w:val="000000"/>
                <w:sz w:val="20"/>
                <w:szCs w:val="20"/>
              </w:rPr>
              <w:t>փամփուշտ</w:t>
            </w:r>
            <w:r>
              <w:rPr>
                <w:rFonts w:cs="Calibri" w:ascii="Sylfaen" w:hAnsi="Sylfaen"/>
                <w:color w:val="000000"/>
                <w:sz w:val="20"/>
                <w:szCs w:val="20"/>
              </w:rPr>
              <w:t xml:space="preserve">: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մփուշ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3012"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սիա (Ambrosia artemisiifolia)</w:t>
            </w:r>
          </w:p>
        </w:tc>
        <w:tc>
          <w:tcPr>
            <w:tcW w:w="4601"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բրոսիա (Ambrosia artemisiifolia), լուծույթ մաշկի պրիկ տեստի, 1000 JSK/մլ, 1000 PNU/մլ, 2x3մլ (1-ական ապակե սրվակ 3մլ և ստուգիչ լուծույթ 3մլ):  Պահպանման պայմանները՝  չոր, լույսից պաշտպանված վայ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3012"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զեր-1000 PNU տզերի խառնուրդ (Acarus siro, Dermatophagoides farinae, Dermatophagoides pteronyssinus)</w:t>
            </w:r>
          </w:p>
        </w:tc>
        <w:tc>
          <w:tcPr>
            <w:tcW w:w="4601"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զեր-1000 PNU տզերի խառնուրդ (Acarus siro, Dermatophagoides farinae, Dermatophagoides pteronyssinus), լուծույթ մաշկի պրիկ տեստի, 1000 PNU/մլ , 2x3մլ (1-ական ապակե սրվակ 3մլ և ստուգիչ լուծույթ 3մլ):  Պահպանման պայմանները՝  չոր, լույսից պաշտպանված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3012" w:type="dxa"/>
            <w:tcBorders>
              <w:bottom w:val="single" w:sz="4" w:space="0" w:color="000000"/>
            </w:tcBorders>
            <w:vAlign w:val="center"/>
          </w:tcPr>
          <w:p>
            <w:pPr>
              <w:pStyle w:val="Normal"/>
              <w:rPr/>
            </w:pPr>
            <w:r>
              <w:rPr>
                <w:rFonts w:cs="Calibri" w:ascii="Sylfaen" w:hAnsi="Sylfaen"/>
                <w:color w:val="000000"/>
                <w:sz w:val="20"/>
                <w:szCs w:val="20"/>
              </w:rPr>
              <w:t>Օքսիմետազոլին (օքսիմետազոլինի հիդրոքլորիդ) քթակաթիլ 0.01% 5մլ</w:t>
            </w:r>
          </w:p>
        </w:tc>
        <w:tc>
          <w:tcPr>
            <w:tcW w:w="4601" w:type="dxa"/>
            <w:tcBorders>
              <w:left w:val="single" w:sz="4" w:space="0" w:color="000000"/>
              <w:bottom w:val="single" w:sz="4" w:space="0" w:color="000000"/>
            </w:tcBorders>
            <w:vAlign w:val="center"/>
          </w:tcPr>
          <w:p>
            <w:pPr>
              <w:pStyle w:val="Normal"/>
              <w:rPr/>
            </w:pPr>
            <w:r>
              <w:rPr>
                <w:rFonts w:cs="Calibri" w:ascii="Sylfaen" w:hAnsi="Sylfaen"/>
                <w:color w:val="000000"/>
                <w:sz w:val="20"/>
                <w:szCs w:val="20"/>
              </w:rPr>
              <w:t xml:space="preserve">Օքսիմետազոլին (օքսիմետազոլինի հիդրոքլորիդ) oxymetazoline (oxymetazoline hydrochloride), քթակաթիլներ 0,1մգ/մլ, 5մլ ապակե </w:t>
            </w:r>
            <w:r>
              <w:rPr>
                <w:rFonts w:cs="Calibri" w:ascii="Sylfaen" w:hAnsi="Sylfaen"/>
                <w:b/>
                <w:color w:val="000000"/>
                <w:sz w:val="20"/>
                <w:szCs w:val="20"/>
              </w:rPr>
              <w:t>շշիկ</w:t>
            </w:r>
            <w:r>
              <w:rPr>
                <w:rFonts w:cs="Calibri" w:ascii="Sylfaen" w:hAnsi="Sylfaen"/>
                <w:color w:val="000000"/>
                <w:sz w:val="20"/>
                <w:szCs w:val="20"/>
              </w:rPr>
              <w:t xml:space="preserve">: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lang w:val="es-ES"/>
        </w:rPr>
      </w:pPr>
      <w:r>
        <w:rPr>
          <w:rFonts w:cs="Sylfaen" w:ascii="Sylfaen" w:hAnsi="Sylfaen"/>
          <w:b/>
          <w:sz w:val="16"/>
          <w:szCs w:val="16"/>
        </w:rPr>
        <w:t xml:space="preserve">2) </w:t>
      </w:r>
      <w:r>
        <w:rPr>
          <w:rFonts w:cs="Sylfaen" w:ascii="Sylfaen" w:hAnsi="Sylfaen"/>
          <w:b/>
          <w:sz w:val="16"/>
          <w:szCs w:val="16"/>
          <w:lang w:val="es-ES"/>
        </w:rPr>
        <w:t xml:space="preserve">Մասնակիցը Գնային առաջարկում ապրանքի անվանումը լրացնում է խիստ պահպանելով հրավերով սահմանված չափաբաժինների անվանումները: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հետագայում</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3)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2016 թվականին 15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 xml:space="preserve">, 2017 </w:t>
      </w:r>
      <w:r>
        <w:rPr>
          <w:rFonts w:cs="Sylfaen" w:ascii="Sylfaen" w:hAnsi="Sylfaen"/>
          <w:b/>
          <w:sz w:val="16"/>
          <w:szCs w:val="16"/>
        </w:rPr>
        <w:t>թվականին</w:t>
      </w:r>
      <w:r>
        <w:rPr>
          <w:rFonts w:cs="Sylfaen" w:ascii="Sylfaen" w:hAnsi="Sylfaen"/>
          <w:b/>
          <w:sz w:val="16"/>
          <w:szCs w:val="16"/>
          <w:lang w:val="es-ES"/>
        </w:rPr>
        <w:t xml:space="preserve"> 3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4)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 xml:space="preserve"> </w:t>
      </w:r>
      <w:r>
        <w:rPr>
          <w:rFonts w:cs="Sylfaen" w:ascii="Sylfaen" w:hAnsi="Sylfaen"/>
          <w:b/>
          <w:sz w:val="16"/>
          <w:szCs w:val="16"/>
        </w:rPr>
        <w:t>Պատվիրատու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ով</w:t>
      </w:r>
      <w:r>
        <w:rPr>
          <w:rFonts w:cs="Sylfaen" w:ascii="Sylfaen" w:hAnsi="Sylfaen"/>
          <w:b/>
          <w:sz w:val="16"/>
          <w:szCs w:val="16"/>
          <w:lang w:val="es-ES"/>
        </w:rPr>
        <w:t xml:space="preserve"> </w:t>
      </w:r>
      <w:r>
        <w:rPr>
          <w:rFonts w:cs="Sylfaen" w:ascii="Sylfaen" w:hAnsi="Sylfaen"/>
          <w:b/>
          <w:sz w:val="16"/>
          <w:szCs w:val="16"/>
        </w:rPr>
        <w:t>Մատակարար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մատակարարումը</w:t>
      </w:r>
      <w:r>
        <w:rPr>
          <w:rFonts w:cs="Sylfaen" w:ascii="Sylfaen" w:hAnsi="Sylfaen"/>
          <w:b/>
          <w:sz w:val="16"/>
          <w:szCs w:val="16"/>
          <w:lang w:val="es-ES"/>
        </w:rPr>
        <w:t xml:space="preserve"> </w:t>
      </w:r>
      <w:r>
        <w:rPr>
          <w:rFonts w:cs="Sylfaen" w:ascii="Sylfaen" w:hAnsi="Sylfaen"/>
          <w:b/>
          <w:sz w:val="16"/>
          <w:szCs w:val="16"/>
        </w:rPr>
        <w:t>իրականացվել</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չ</w:t>
      </w:r>
      <w:r>
        <w:rPr>
          <w:rFonts w:cs="Sylfaen" w:ascii="Sylfaen" w:hAnsi="Sylfaen"/>
          <w:b/>
          <w:sz w:val="16"/>
          <w:szCs w:val="16"/>
          <w:lang w:val="es-ES"/>
        </w:rPr>
        <w:t xml:space="preserve"> </w:t>
      </w:r>
      <w:r>
        <w:rPr>
          <w:rFonts w:cs="Sylfaen" w:ascii="Sylfaen" w:hAnsi="Sylfaen"/>
          <w:b/>
          <w:sz w:val="16"/>
          <w:szCs w:val="16"/>
        </w:rPr>
        <w:t>ամբողջ</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ապա</w:t>
      </w:r>
      <w:r>
        <w:rPr>
          <w:rFonts w:cs="Sylfaen" w:ascii="Sylfaen" w:hAnsi="Sylfaen"/>
          <w:b/>
          <w:sz w:val="16"/>
          <w:szCs w:val="16"/>
          <w:lang w:val="es-ES"/>
        </w:rPr>
        <w:t xml:space="preserve"> </w:t>
      </w:r>
      <w:r>
        <w:rPr>
          <w:rFonts w:cs="Sylfaen" w:ascii="Sylfaen" w:hAnsi="Sylfaen"/>
          <w:b/>
          <w:sz w:val="16"/>
          <w:szCs w:val="16"/>
        </w:rPr>
        <w:t>պայմանագիրը</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չմատակարարված</w:t>
      </w:r>
      <w:r>
        <w:rPr>
          <w:rFonts w:cs="Sylfaen" w:ascii="Sylfaen" w:hAnsi="Sylfaen"/>
          <w:b/>
          <w:sz w:val="16"/>
          <w:szCs w:val="16"/>
          <w:lang w:val="es-ES"/>
        </w:rPr>
        <w:t xml:space="preserve">, </w:t>
      </w:r>
      <w:r>
        <w:rPr>
          <w:rFonts w:cs="Sylfaen" w:ascii="Sylfaen" w:hAnsi="Sylfaen"/>
          <w:b/>
          <w:sz w:val="16"/>
          <w:szCs w:val="16"/>
        </w:rPr>
        <w:t>մնացորդային</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լուծ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w:t>
      </w:r>
    </w:p>
    <w:p>
      <w:pPr>
        <w:pStyle w:val="Normal"/>
        <w:rPr>
          <w:rFonts w:ascii="Sylfaen" w:hAnsi="Sylfaen" w:cs="Sylfaen"/>
          <w:b/>
          <w:b/>
          <w:sz w:val="16"/>
          <w:szCs w:val="16"/>
          <w:lang w:val="es-ES"/>
        </w:rPr>
      </w:pPr>
      <w:r>
        <w:rPr>
          <w:rFonts w:cs="Sylfaen" w:ascii="Sylfaen" w:hAnsi="Sylfaen"/>
          <w:b/>
          <w:sz w:val="16"/>
          <w:szCs w:val="16"/>
          <w:lang w:val="es-ES"/>
        </w:rPr>
        <w:t xml:space="preserve">5)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ապրանքատեսակներ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որոնց</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անհրաժեշտ</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ր</w:t>
      </w:r>
      <w:r>
        <w:rPr>
          <w:rFonts w:cs="Sylfaen" w:ascii="Sylfaen" w:hAnsi="Sylfaen"/>
          <w:b/>
          <w:sz w:val="16"/>
          <w:szCs w:val="16"/>
          <w:lang w:val="es-ES"/>
        </w:rPr>
        <w:t xml:space="preserve"> </w:t>
      </w:r>
      <w:r>
        <w:rPr>
          <w:rFonts w:cs="Sylfaen" w:ascii="Sylfaen" w:hAnsi="Sylfaen"/>
          <w:b/>
          <w:sz w:val="16"/>
          <w:szCs w:val="16"/>
        </w:rPr>
        <w:t>այդ</w:t>
      </w:r>
      <w:r>
        <w:rPr>
          <w:rFonts w:cs="Sylfaen" w:ascii="Sylfaen" w:hAnsi="Sylfaen"/>
          <w:b/>
          <w:sz w:val="16"/>
          <w:szCs w:val="16"/>
          <w:lang w:val="es-ES"/>
        </w:rPr>
        <w:t xml:space="preserve"> </w:t>
      </w:r>
      <w:r>
        <w:rPr>
          <w:rFonts w:cs="Sylfaen" w:ascii="Sylfaen" w:hAnsi="Sylfaen"/>
          <w:b/>
          <w:sz w:val="16"/>
          <w:szCs w:val="16"/>
        </w:rPr>
        <w:t>ապրանքատեսակներից</w:t>
      </w:r>
      <w:r>
        <w:rPr>
          <w:rFonts w:cs="Sylfaen" w:ascii="Sylfaen" w:hAnsi="Sylfaen"/>
          <w:b/>
          <w:sz w:val="16"/>
          <w:szCs w:val="16"/>
          <w:lang w:val="es-ES"/>
        </w:rPr>
        <w:t xml:space="preserve"> (</w:t>
      </w:r>
      <w:r>
        <w:rPr>
          <w:rFonts w:cs="Sylfaen" w:ascii="Sylfaen" w:hAnsi="Sylfaen"/>
          <w:b/>
          <w:sz w:val="16"/>
          <w:szCs w:val="16"/>
        </w:rPr>
        <w:t>դեղերը</w:t>
      </w:r>
      <w:r>
        <w:rPr>
          <w:rFonts w:cs="Sylfaen" w:ascii="Sylfaen" w:hAnsi="Sylfaen"/>
          <w:b/>
          <w:sz w:val="16"/>
          <w:szCs w:val="16"/>
          <w:lang w:val="es-ES"/>
        </w:rPr>
        <w:t xml:space="preserve">, </w:t>
      </w:r>
      <w:r>
        <w:rPr>
          <w:rFonts w:cs="Sylfaen" w:ascii="Sylfaen" w:hAnsi="Sylfaen"/>
          <w:b/>
          <w:sz w:val="16"/>
          <w:szCs w:val="16"/>
        </w:rPr>
        <w:t>նյութերը</w:t>
      </w:r>
      <w:r>
        <w:rPr>
          <w:rFonts w:cs="Sylfaen" w:ascii="Sylfaen" w:hAnsi="Sylfaen"/>
          <w:b/>
          <w:sz w:val="16"/>
          <w:szCs w:val="16"/>
          <w:lang w:val="es-ES"/>
        </w:rPr>
        <w:t xml:space="preserve">) </w:t>
      </w:r>
      <w:r>
        <w:rPr>
          <w:rFonts w:cs="Sylfaen" w:ascii="Sylfaen" w:hAnsi="Sylfaen"/>
          <w:b/>
          <w:sz w:val="16"/>
          <w:szCs w:val="16"/>
        </w:rPr>
        <w:t>մինչև</w:t>
      </w:r>
      <w:r>
        <w:rPr>
          <w:rFonts w:cs="Sylfaen" w:ascii="Sylfaen" w:hAnsi="Sylfaen"/>
          <w:b/>
          <w:sz w:val="16"/>
          <w:szCs w:val="16"/>
          <w:lang w:val="es-ES"/>
        </w:rPr>
        <w:t xml:space="preserve"> 2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ն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ռնվազն</w:t>
      </w:r>
      <w:r>
        <w:rPr>
          <w:rFonts w:cs="Sylfaen" w:ascii="Sylfaen" w:hAnsi="Sylfaen"/>
          <w:b/>
          <w:sz w:val="16"/>
          <w:szCs w:val="16"/>
          <w:lang w:val="es-ES"/>
        </w:rPr>
        <w:t xml:space="preserve"> </w:t>
      </w:r>
      <w:r>
        <w:rPr>
          <w:rFonts w:cs="Sylfaen" w:ascii="Sylfaen" w:hAnsi="Sylfaen"/>
          <w:b/>
          <w:sz w:val="16"/>
          <w:szCs w:val="16"/>
        </w:rPr>
        <w:t>մեկ</w:t>
      </w:r>
      <w:r>
        <w:rPr>
          <w:rFonts w:cs="Sylfaen" w:ascii="Sylfaen" w:hAnsi="Sylfaen"/>
          <w:b/>
          <w:sz w:val="16"/>
          <w:szCs w:val="16"/>
          <w:lang w:val="es-ES"/>
        </w:rPr>
        <w:t xml:space="preserve">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իսկ</w:t>
      </w:r>
      <w:r>
        <w:rPr>
          <w:rFonts w:cs="Sylfaen" w:ascii="Sylfaen" w:hAnsi="Sylfaen"/>
          <w:b/>
          <w:sz w:val="16"/>
          <w:szCs w:val="16"/>
          <w:lang w:val="es-ES"/>
        </w:rPr>
        <w:t xml:space="preserve"> 2 </w:t>
      </w:r>
      <w:r>
        <w:rPr>
          <w:rFonts w:cs="Sylfaen" w:ascii="Sylfaen" w:hAnsi="Sylfaen"/>
          <w:b/>
          <w:sz w:val="16"/>
          <w:szCs w:val="16"/>
        </w:rPr>
        <w:t>տարուց</w:t>
      </w:r>
      <w:r>
        <w:rPr>
          <w:rFonts w:cs="Sylfaen" w:ascii="Sylfaen" w:hAnsi="Sylfaen"/>
          <w:b/>
          <w:sz w:val="16"/>
          <w:szCs w:val="16"/>
          <w:lang w:val="es-ES"/>
        </w:rPr>
        <w:t xml:space="preserve"> </w:t>
      </w:r>
      <w:r>
        <w:rPr>
          <w:rFonts w:cs="Sylfaen" w:ascii="Sylfaen" w:hAnsi="Sylfaen"/>
          <w:b/>
          <w:sz w:val="16"/>
          <w:szCs w:val="16"/>
        </w:rPr>
        <w:t>ավել</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ընդհանուր</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ի</w:t>
      </w:r>
      <w:r>
        <w:rPr>
          <w:rFonts w:cs="Sylfaen" w:ascii="Sylfaen" w:hAnsi="Sylfaen"/>
          <w:b/>
          <w:sz w:val="16"/>
          <w:szCs w:val="16"/>
          <w:lang w:val="es-ES"/>
        </w:rPr>
        <w:t xml:space="preserve"> 2/3-</w:t>
      </w:r>
      <w:r>
        <w:rPr>
          <w:rFonts w:cs="Sylfaen" w:ascii="Sylfaen" w:hAnsi="Sylfaen"/>
          <w:b/>
          <w:sz w:val="16"/>
          <w:szCs w:val="16"/>
        </w:rPr>
        <w:t>րդը</w:t>
      </w:r>
      <w:r>
        <w:rPr>
          <w:rFonts w:cs="Sylfaen" w:ascii="Sylfaen" w:hAnsi="Sylfaen"/>
          <w:b/>
          <w:sz w:val="16"/>
          <w:szCs w:val="16"/>
          <w:lang w:val="es-ES"/>
        </w:rPr>
        <w:t xml:space="preserve">: </w:t>
      </w:r>
    </w:p>
    <w:p>
      <w:pPr>
        <w:pStyle w:val="Normal"/>
        <w:rPr/>
      </w:pPr>
      <w:r>
        <w:rPr>
          <w:rFonts w:cs="Sylfaen" w:ascii="Sylfaen" w:hAnsi="Sylfaen"/>
          <w:b/>
          <w:sz w:val="16"/>
          <w:szCs w:val="16"/>
          <w:lang w:val="es-ES"/>
        </w:rPr>
        <w:t xml:space="preserve">6) </w:t>
      </w:r>
      <w:r>
        <w:rPr>
          <w:rFonts w:cs="Sylfaen" w:ascii="Sylfaen" w:hAnsi="Sylfaen"/>
          <w:b/>
          <w:sz w:val="16"/>
          <w:szCs w:val="16"/>
        </w:rPr>
        <w:t>Ներկայացնել</w:t>
      </w:r>
      <w:r>
        <w:rPr>
          <w:rFonts w:cs="Sylfaen" w:ascii="Sylfaen" w:hAnsi="Sylfaen"/>
          <w:b/>
          <w:sz w:val="16"/>
          <w:szCs w:val="16"/>
          <w:lang w:val="es-ES"/>
        </w:rPr>
        <w:t xml:space="preserve"> </w:t>
      </w:r>
      <w:r>
        <w:rPr>
          <w:rFonts w:cs="Sylfaen" w:ascii="Sylfaen" w:hAnsi="Sylfaen"/>
          <w:b/>
          <w:sz w:val="16"/>
          <w:szCs w:val="16"/>
        </w:rPr>
        <w:t>որակի</w:t>
      </w:r>
      <w:r>
        <w:rPr>
          <w:rFonts w:cs="Sylfaen" w:ascii="Sylfaen" w:hAnsi="Sylfaen"/>
          <w:b/>
          <w:sz w:val="16"/>
          <w:szCs w:val="16"/>
          <w:lang w:val="es-ES"/>
        </w:rPr>
        <w:t xml:space="preserve"> </w:t>
      </w:r>
      <w:r>
        <w:rPr>
          <w:rFonts w:cs="Sylfaen" w:ascii="Sylfaen" w:hAnsi="Sylfaen"/>
          <w:b/>
          <w:sz w:val="16"/>
          <w:szCs w:val="16"/>
        </w:rPr>
        <w:t>սերտիֆիկատ</w:t>
      </w:r>
      <w:r>
        <w:rPr>
          <w:rFonts w:cs="Sylfaen" w:ascii="Sylfaen" w:hAnsi="Sylfaen"/>
          <w:b/>
          <w:sz w:val="16"/>
          <w:szCs w:val="16"/>
          <w:lang w:val="es-ES"/>
        </w:rPr>
        <w:t xml:space="preserve">,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տվյալ</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w:t>
      </w:r>
    </w:p>
    <w:p>
      <w:pPr>
        <w:pStyle w:val="Normal"/>
        <w:rPr/>
      </w:pPr>
      <w:r>
        <w:rPr>
          <w:rFonts w:cs="Sylfaen" w:ascii="Sylfaen" w:hAnsi="Sylfaen"/>
          <w:b/>
          <w:sz w:val="16"/>
          <w:szCs w:val="16"/>
          <w:lang w:val="es-ES"/>
        </w:rPr>
        <w:t xml:space="preserve">7)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es-ES"/>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65" w:type="dxa"/>
        <w:jc w:val="left"/>
        <w:tblInd w:w="-20" w:type="dxa"/>
        <w:tblLayout w:type="fixed"/>
        <w:tblCellMar>
          <w:top w:w="0" w:type="dxa"/>
          <w:left w:w="108" w:type="dxa"/>
          <w:bottom w:w="0" w:type="dxa"/>
          <w:right w:w="108" w:type="dxa"/>
        </w:tblCellMar>
      </w:tblPr>
      <w:tblGrid>
        <w:gridCol w:w="500"/>
        <w:gridCol w:w="2880"/>
        <w:gridCol w:w="775"/>
        <w:gridCol w:w="900"/>
        <w:gridCol w:w="900"/>
        <w:gridCol w:w="810"/>
        <w:gridCol w:w="900"/>
        <w:gridCol w:w="900"/>
        <w:gridCol w:w="900"/>
        <w:gridCol w:w="900"/>
      </w:tblGrid>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5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 րի գինը </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w:t>
              <w:br/>
              <w:t>նատրիում) 500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դեղափոշի ներարկման լուծույթի 1000մգ</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0.5% 5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իրիդօքսին 5% 1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500մկգ 1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w:t>
              <w:br/>
              <w:t>ֆումարատ)  դ/հ 5մգ N3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կաթիլներ 1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5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դ/հ 480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նոկապրոնաթթու 5% 1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w:t>
              <w:br/>
              <w:t>տրիհիդրատ)  500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ամիզոլ (մետամիզոլ</w:t>
              <w:br/>
              <w:t>նատրիում)  50% 2.0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սկորբինաթթու 5% 2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w:t>
              <w:br/>
              <w:t>կալցիում) 40մգ N3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րոպին (ատրոպինի սուլֆատ) 0.1% 1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րգինին (արգինինի հիդրոքլորիդ) 21.07% 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 2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w:t>
              <w:br/>
              <w:t>մոնոհիդրատ) 5%-25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ֆենհիդրամին (դիֆենհիդրամինի հիդրոքլորիդ)  1% 1.0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ամպ. 75մգ/մլ 3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կլոֆենակ (դիկլոֆենակ նատրիում) 0.1% 1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w:t>
              <w:br/>
              <w:t>հիդրոքլորիդ) 40մգ/մլ 5.0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40մգ/2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ետիկոն 40մգ/մլ 3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 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w:t>
              <w:br/>
              <w:t>հիդրոքլորիդ), էպինեֆրին</w:t>
              <w:br/>
              <w:t xml:space="preserve">(20մգ/մլ+0,01մգ/մլ)/մլ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w:t>
              <w:br/>
              <w:t xml:space="preserve">  2% 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w:t>
              <w:br/>
              <w:t>մանրէներ դ/պ N16</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w:t>
              <w:br/>
              <w:t xml:space="preserve"> 10% 10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ատվախոտի հանուկ 3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 N10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ոդարոն (ամիոդարոնի</w:t>
              <w:br/>
              <w:t>հիդրոքլորիդ) 150մգ/3մլ  N6</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ագնեզիումի սուլֆատ 25% 5,0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highlight w:val="yellow"/>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 հիդրօքսիդ,</w:t>
              <w:br/>
              <w:t>մագնեզիումի հիդրօքսիդ 25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highlight w:val="yellow"/>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c>
          <w:tcPr>
            <w:tcW w:w="775"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պար կուճ</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15մգ/3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775"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փամ փուշ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2մգ/մլ 2,5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րֆին (մորֆինի հիդրոքլորիդ) 1% 1մլ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10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2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5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պավերին (պապավերինի հիդրոքլորիդ) 2% 2մլ N10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կլոպենտոլատ (ցիկլոպենտոլատի</w:t>
              <w:br/>
              <w:t>հիդրոքլորիդ) 1% 5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պրոհեպտադին (ցիպրոհեպտադինի հիդրոքլորիդ) 4մգ N2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ովիդոն յոդ 10% 10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եոստիգմինի մեթիլսուլֆատ 0.05% 1մլ N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Տրիմեպերիդին (տրիմեպիրիդինի հիդրոքլորիդ) 2% 1,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կալիումի քլորիդ, կալցիումի քլորիդ 5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ևոֆլուրան 100% 25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քսուք 0.025%-15գ</w:t>
            </w:r>
          </w:p>
        </w:tc>
        <w:tc>
          <w:tcPr>
            <w:tcW w:w="775"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պար կուճ</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5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բենզոատ 25մգ/մլ, 1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Իզոֆլուրան 100% 10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ուրոսեմիդ դեղահատեր 40մգ  N4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ոբարբիտալ 100մգ  N48</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w:t>
              <w:br/>
              <w:t>սուլֆատ) ցողացիր 100մկգ/դեղաչափ, 200 դեղաչափ</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w:t>
              <w:br/>
              <w:t>յոդիդ 120մլ</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նատրիում, սուլբակտամ նատրիում 1,5 N1</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Priorix 0.5 կամ համարժեք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դոզա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Engerix 1.0 կամ համարժեք                                             </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դոզա</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դ/հ 5մգ N100</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ի հիդրոքլորիդ  2.5մգ/մլ  2մլ N25</w:t>
            </w:r>
          </w:p>
        </w:tc>
        <w:tc>
          <w:tcPr>
            <w:tcW w:w="7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3մլ փամփուշտ</w:t>
            </w:r>
          </w:p>
        </w:tc>
        <w:tc>
          <w:tcPr>
            <w:tcW w:w="775"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փամ փուշտ</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0</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880"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սիա (Ambrosia artemisiifolia)</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880"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զեր-1000 PNU տզերի խառնուրդ (Acarus siro, Dermatophagoides farinae, Dermatophagoides pteronyssinus)</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880"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01% 5մլ</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1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90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6499"/>
        <w:gridCol w:w="1645"/>
        <w:gridCol w:w="1645"/>
      </w:tblGrid>
      <w:tr>
        <w:trPr>
          <w:trHeight w:val="122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32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4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w:t>
              <w:br/>
              <w:t>նատրիում) 500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դեղափոշի ներարկման լուծույթի 1000մգ</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0.5% 5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իրիդօքսին 5% 1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500մկգ 1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w:t>
              <w:br/>
              <w:t>ֆումարատ)  դ/հ 5մգ N3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կաթիլներ 1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5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դ/հ 480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նոկապրոնաթթու 5% 1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w:t>
              <w:br/>
              <w:t>տրիհիդրատ)  500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ամիզոլ (մետամիզոլ</w:t>
              <w:br/>
              <w:t>նատրիում)  50% 2.0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սկորբինաթթու 5% 2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w:t>
              <w:br/>
              <w:t>կալցիում) 40մգ N3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րոպին (ատրոպինի սուլֆատ) 0.1% 1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րգինին (արգինինի հիդրոքլորիդ) 21.07% 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 2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w:t>
              <w:br/>
              <w:t>մոնոհիդրատ) 5%-25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ֆենհիդրամին (դիֆենհիդրամինի հիդրոքլորիդ)  1% 1.0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ամպ. 75մգ/մլ 3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կլոֆենակ (դիկլոֆենակ նատրիում) 0.1% 1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w:t>
              <w:br/>
              <w:t>հիդրոքլորիդ) 40մգ/մլ 5.0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40մգ/2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ետիկոն 40մգ/մլ 3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 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w:t>
              <w:br/>
              <w:t>հիդրոքլորիդ), էպինեֆրին</w:t>
              <w:br/>
              <w:t xml:space="preserve">(20մգ/մլ+0,01մգ/մլ)/մլ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w:t>
              <w:br/>
              <w:t xml:space="preserve">  2% 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w:t>
              <w:br/>
              <w:t>մանրէներ դ/պ N16</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w:t>
              <w:br/>
              <w:t xml:space="preserve"> 10% 10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ատվախոտի հանուկ 3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 N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ոդարոն (ամիոդարոնի</w:t>
              <w:br/>
              <w:t>հիդրոքլորիդ) 150մգ/3մլ  N6</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ագնեզիումի սուլֆատ 25% 5,0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 հիդրօքսիդ,</w:t>
              <w:br/>
              <w:t>մագնեզիումի հիդրօքսիդ 25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15մգ/3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2մգ/մլ 2,5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րֆին (մորֆինի հիդրոքլորիդ) 1% 1մլ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10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2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0,9% 5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պավերին (պապավերինի հիդրոքլորիդ) 2% 2մլ N10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կլոպենտոլատ (ցիկլոպենտոլատի</w:t>
              <w:br/>
              <w:t>հիդրոքլորիդ) 1% 5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պրոհեպտադին (ցիպրոհեպտադինի հիդրոքլորիդ) 4մգ N2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ովիդոն յոդ 10% 10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եոստիգմինի մեթիլսուլֆատ 0.05% 1մլ N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Տրիմեպերիդին (տրիմեպիրիդինի հիդրոքլորիդ) 2% 1,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կալիումի քլորիդ, կալցիումի քլորիդ 5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ևոֆլուրան 100% 25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քսուք 0.025%-15գ</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5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բենզոատ 25մգ/մլ, 1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Իզոֆլուրան 100% 10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ուրոսեմիդ դեղահատեր 40մգ  N4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649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ոբարբիտալ 100մգ  N48</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w:t>
              <w:br/>
              <w:t>սուլֆատ) ցողացիր 100մկգ/դեղաչափ, 200 դեղաչափ</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w:t>
              <w:br/>
              <w:t>յոդիդ 120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նատրիում, սուլբակտամ նատրիում 1,5 N1</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Priorix 0.5 կամ համարժեք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Engerix 1.0 կամ համարժեք                                             </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դ/հ 5մգ N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ի հիդրոքլորիդ  2.5մգ/մլ  2մլ N25</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3մլ փամփուշտ</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սիա (Ambrosia artemisiifolia)</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զեր-1000 PNU տզերի խառնուրդ (Acarus siro, Dermatophagoides farinae, Dermatophagoides pteronyssinus)</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649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01% 5մլ</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727"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iCs/>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6</w:t>
      </w:r>
      <w:r>
        <w:rPr>
          <w:rFonts w:cs="Sylfaen" w:ascii="Sylfaen" w:hAnsi="Sylfaen"/>
          <w:i w:val="false"/>
          <w:lang w:val="hy-AM"/>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Երևանի Մխիթար Հերացու անվան պետական բժշկական համալսարան» հիմնադրամի կարիքների համար կազմակերպված «ՇՀԱՊՁԲ-15/4-3-2016-ՀՄ-ԵՊԲՀ»</w:t>
      </w:r>
    </w:p>
    <w:p>
      <w:pPr>
        <w:pStyle w:val="Normal"/>
        <w:rPr/>
      </w:pPr>
      <w:r>
        <w:rPr>
          <w:rFonts w:cs="Sylfaen" w:ascii="Sylfaen" w:hAnsi="Sylfaen"/>
          <w:sz w:val="20"/>
          <w:szCs w:val="20"/>
          <w:lang w:val="hy-AM"/>
        </w:rPr>
        <w:t xml:space="preserve">ծածկագրով գնման ընթացակարգի  գնահատող հանձնաժողովի 2016 թվականի ___________-ի N _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4-</w:t>
      </w:r>
      <w:r>
        <w:rPr>
          <w:rFonts w:cs="Sylfaen" w:ascii="Sylfaen" w:hAnsi="Sylfaen"/>
          <w:sz w:val="20"/>
          <w:szCs w:val="20"/>
        </w:rPr>
        <w:t>3</w:t>
      </w:r>
      <w:r>
        <w:rPr>
          <w:rFonts w:cs="Sylfaen" w:ascii="Sylfaen" w:hAnsi="Sylfaen"/>
          <w:sz w:val="20"/>
          <w:szCs w:val="20"/>
          <w:lang w:val="hy-AM"/>
        </w:rPr>
        <w:t xml:space="preserve">-2016-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w:t>
      </w:r>
      <w:r>
        <w:rPr>
          <w:rFonts w:cs="Sylfaen" w:ascii="Sylfaen" w:hAnsi="Sylfaen"/>
          <w:sz w:val="20"/>
          <w:szCs w:val="20"/>
        </w:rPr>
        <w:t>__</w:t>
      </w:r>
      <w:r>
        <w:rPr>
          <w:rFonts w:cs="Sylfaen" w:ascii="Sylfaen" w:hAnsi="Sylfaen"/>
          <w:sz w:val="20"/>
          <w:szCs w:val="20"/>
          <w:lang w:val="hy-AM"/>
        </w:rPr>
        <w:t>. 2016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7T09:55:00Z</cp:lastPrinted>
  <dcterms:modified xsi:type="dcterms:W3CDTF">2016-11-18T06:09:00Z</dcterms:modified>
  <cp:revision>71</cp:revision>
  <dc:subject/>
  <dc:title/>
</cp:coreProperties>
</file>