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10– ՀՀ ՊՆ ՆՏԱԴ-ՇՀԱՊՁԲ-7/88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 ՀՀ ՊՆ ՆՏԱԴ-ՇՀԱՊՁԲ-7/88» ծածկագրով հայտարարված ՇՀ ընթացակարգի արդյունքում կնքված պայմանագրի մասին տեղեկատվությունը։</w:t>
      </w:r>
    </w:p>
    <w:tbl>
      <w:tblPr>
        <w:tblW w:w="1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0"/>
        <w:gridCol w:w="271"/>
        <w:gridCol w:w="89"/>
        <w:gridCol w:w="1420"/>
        <w:gridCol w:w="70"/>
        <w:gridCol w:w="780"/>
        <w:gridCol w:w="806"/>
        <w:gridCol w:w="470"/>
        <w:gridCol w:w="239"/>
        <w:gridCol w:w="211"/>
        <w:gridCol w:w="773"/>
        <w:gridCol w:w="95"/>
        <w:gridCol w:w="691"/>
        <w:gridCol w:w="259"/>
        <w:gridCol w:w="664"/>
        <w:gridCol w:w="194"/>
        <w:gridCol w:w="418"/>
        <w:gridCol w:w="272"/>
        <w:gridCol w:w="478"/>
        <w:gridCol w:w="384"/>
        <w:gridCol w:w="1201"/>
        <w:gridCol w:w="124"/>
        <w:gridCol w:w="234"/>
        <w:gridCol w:w="1418"/>
        <w:gridCol w:w="183"/>
        <w:gridCol w:w="269"/>
        <w:gridCol w:w="682"/>
        <w:gridCol w:w="708"/>
        <w:gridCol w:w="284"/>
        <w:gridCol w:w="401"/>
        <w:gridCol w:w="1725"/>
      </w:tblGrid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3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Խմելու ջրի տարաներ /Տափաշիշ ալյումինե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,682,4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,682,40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9"/>
                <w:szCs w:val="9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u w:val="single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b/>
                <w:sz w:val="9"/>
                <w:szCs w:val="9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u w:val="single"/>
                <w:lang w:val="hy-AM"/>
              </w:rPr>
              <w:t>տափաշիշ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es-ES"/>
              </w:rPr>
              <w:t>)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փաշիշ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օվալաձ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լյումի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`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տաքի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կ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շտպանակ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կ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տուտակավոր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զիկ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խցա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Խցա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դի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ռետի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Խցա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գլխիկի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ցինկապատ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ողպատյա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ետաղալար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շղթա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յուս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ծայ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օղակ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փաշշ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զիկ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` 0,750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լիտր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փաշշե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փաթեթավորվում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թղթեր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դասավորվում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փայտե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թմբուկաձ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, 160-260</w:t>
            </w: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Ջրի շշերի կրիչներ /Տափաշշի շապիկ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,781,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,781,20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. Տափաշշի շապիկ (հատ) Արտադրվում է  ԶՈՒ գործող դաշտային  համազգեստի երանգով գործվածքից: Արտաքին չափսերը՝ լայնությունը 17սմ  եզրերի երկարությունը կողամասերում 12 սմ՝ մեջտեղում 18 սմ:Բերանը փակվում է  վերին եզրի ծալվածքի մեջով անցկացված 1սմ լայնությամբ պաշտպանական գույնի  տիսմայով: Վերին եզրը մշակված է 1 սմ լայնության զարդակարով:Հետնամասում  վերին եզրից 8 սմ ներքև զարդակարված է 5 սմ x 4 սմ  չափսերի քառակուսի վանդակ, որի վրա,  եզրերը դեպի ներքև խաչաձև ամրակարվում է 1,5 սմ լայնության գունաքողարկված օղակաձև ամրագոտի՝ տափաշշի վզիկին հագցնելու համար: Ամրագոտու վերին եզրի մեջտեղից մշակված է 1,5 սմ լայնության և  8 սմ  երկարության մեկ օղակ կոճակով կոճկվող  գունաքողարկված ժապավեն: Առաջամասում վերին եզրի զարդակարի եզրով մեջտեղում զարդակարված է 4սմ x5սմ չափսերի քառակուսի վանդակ, որի մեջտեղում ամրացված է 17մմ սև գույնի կոճակ:  Արտաքին տեսքը՝ համաձայն հաստատված նմուշի: Փաթեթավորումը` հակերով, մեկ հակի մեջ` 400 հատ: Հակերի վրա պետք է տպագրված լինի արտադրանքի անվանումը, արտադրող կազմակերպության անվանունը, քանակը, մատակարար կազմակերպության անվանումը, արտադրման տարեթիվ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աթսաներ  /Կաթսա ալյումինե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,333,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,333,80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9"/>
                <w:szCs w:val="9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աթսա ալյումինե  (հատ) Պատրաստվում է սննդային ալյումինից: Տարողությունը 1,5 լ: Բաղկացած է երկու մասից` կաթսայից և կափարիչից: Կաթսային ամրացվում է մետաղալարից բռնակ: Կափարիչին ամրացված է բռնակ փական: Ներկված` պաշտպանական գույնի  ներկով: Ներսամասը պատված քսուկով:  Արտաքին տեսքը համաձայն հաստատված նմուշի: Փաթեթավորումը` փայտե արկղերով, մեկ արկղի մեջ` 60-75 հատ: Արկղերը` պիտակավորված: Պիտակի վրա պետք է նշված լինի տեսականու անվանումը, քանակը,  արտադրող կազմակերպության  անվանումը, արտադրման ամիսն ու տարեթիվը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Ներքնազգեստներ  /Ներքնաշոր տաք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վաքածո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934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934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6,144,98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6,144,98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քնաշոր` տաք (հավաքածու)  ГОСТ 13708-86: Կազմված է շապիկից և վարտիքից: Արտադրվում է բամբակյա բումազինե գործվածքից  (ներսի մասը գզված), գույնը` դեղնականանչավուն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Շապիկը- ուղիղ ձևվածքի, առջևից 2 օղակ կոճակով կոճկվող բացվածքով: Բացվածքը մշակվում է ուղիղ շերտաբազրիկով՝ ուղիղ անկյան տակ: Թևերը ուղիղ միակար, թևի եզրերը և փեշերը ծալած զարդակարված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: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Արտաքին տեսքը համաձայն հաստատված նմուշի: Շապիկի և վարտիքի ներսի կողմից փակցվում է արտադրանքի չափս-հասակի դրոշմ: Փաթեթավորումը` հակերով, մեկ հակի մեջ` 25-30 լրակազմ: Հակերը` պիտակավորված,  որի վրա պետք է նշված լինի տեսականու անվանումը, քանակը, չափսերը, արտադրող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ատակարարումը` հետևյալ  չափսի և քանակների`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46/1-3  չափս-հասակի -  խմբաքանակի   30 %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-  50/2-3 չափս-հասակի -  խմբաքանակի    50 %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54/2-3  չափս-հասակի -  խմբաքանակի   20 %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HEA Grapalat" w:hAnsi="GHEA Grapalat"/>
                <w:sz w:val="9"/>
                <w:szCs w:val="9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քնաշոր` տաք  Արտադրողի տեխնիկական պայմանի համաձայն:Կազմված է շապիկից և վարտիքից: Արտադրվաում է բամբակյա բումազինե գործվացքից (ներսի մասը գզված), գույնը դեղնականաչավուն: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Շապիկը- ուղիղ ձևվածքի, առջևից 2 օղակ կոճակով կոճկվող բացվածքով: Բացվածքը մշակվում է ուղիղ շերտաբազրիկով՝ ուղիղ անկյան տակ: Թևերը ուղիղ միակար, թևի եզրերը և փեշերը ծալած զարդակարված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: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: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Արտաքին տեսքը համաձայն հաստատված նմուշի: Շապիկի և վարտիքի ներսի կողմից փակցվում է արտադրանքի չափս-հասակի դրոշմ: Փաթեթավորումը` գործարանային:Պիտակավորված, որի վրա պետք է նշված լինի տեսականու անվանումը, քանակը, չափսերը, արտադրող կազմակերպության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ներ`  2 օրինակից: 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ատակարարումը` հետևյալ  չափսի և քանակների`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46/1-3  չափս-հասակի -  խմբաքանակի   30 %,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-  50/2-3 չափս-հասակի -  խմբաքանակի    50 %, 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54/2-3  չափս-հասակի -  խմբաքանակի   20 %: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FF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8"/>
                <w:lang w:val="hy-AM"/>
              </w:rPr>
              <w:t>Ի գիտություն. 1-ին 2-րդ և 3-րդ չափաբաժինների մասով պայմանագիր չի կնքվել:</w:t>
            </w:r>
          </w:p>
        </w:tc>
      </w:tr>
      <w:tr>
        <w:trPr>
          <w:trHeight w:val="23" w:hRule="atLeast"/>
        </w:trPr>
        <w:tc>
          <w:tcPr>
            <w:tcW w:w="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Հանդերձանք»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24.12.2015թ  թիվ 1555-Ն որոշման 2016թ.-ի պետական բյուջեով նախատեսված հատկացումների ներքին հոդվածային վերաբաշխման 17.05.16թ. N 19/1 ծանուցագրի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098,040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098,04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82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823,5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,921,6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,921,6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22"/>
                <w:lang w:val="es-E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27,960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27,96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981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981,6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,909,6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,909,6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,874,376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,874,376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67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67,13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9,841,5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9,841,512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,454,152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,454,152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,690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,690,82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6,144,9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6,144,980</w:t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Քանի որ«ԳԱԿ-ՇՀԱՊՁԲ-15/10- ՀՀ ՊՆ ՆՏԱԴ-ՇՀԱՊՁԲ-7/88» ծածկագրով ընթացակարգի 1-ին և 3-րդ չափաբաժինների մասով «ՍՊ» ՍՊԸ-ի առաջարկած գները գերազանցում էին պատվիրատուի` տվյալ գնման համար նախատեսված ֆինանսական միջոցների չափը, ուստի գնահատող հանձնաժողովի կողմից, հիմք ընդունելով ՀՀ կառավարության 10.02.2011թ. N 168-Ն որոշմամբ հաստատված «Գնումների գործընթացի կազմակերպման» կարգի 44-րդ կետի պահանջները, գների նվազեցման նպատակով 17.10.2016թ. ժամը 10:30-ին ՀՀ ՊՆ ՆՏԱԴ ԳՓՁ վարչության նիստերի դահլիճում (ք. Երևան, Բագրևանդի 5) կազմակերպվեցին բանակցություններ: Նշանակված բանակցությանը ներկայացավ «ՍՊ» ՍՊԸ-ի ներկայացուցիչը, որը չհամաձայնվեց առաջարկված գները նվազեցնել նախահաշվային գների սահմաններում:</w:t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6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9"/>
                <w:lang w:val="es-ES"/>
              </w:rPr>
              <w:t>«ՍՊ» ՍՊԸ-ի կողմից 1-ին, 3-րդ և 4-րդ չափաբաժինների մասով առաջարկել է Եվրասիական տնտեսական միության անդամ երկրների արտադրության ապրանքներ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8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-ծունեությու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0-ՀՀՊՆՆՏԱԴ-ՇՀԱՊՁԲ-7/88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Հանձնաժողովը որոշեց 1-ին և 3-րդ չափաբաժնի մասով մերժել «ՍՊ» ՍՊԸ -ի հայտը` նախահաշվային գնից բարձր գին առաջարկելու հիմքով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0.20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7.10.16թ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5.11.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  <w:lang w:val="hy-AM"/>
              </w:rPr>
              <w:t>է հինգօրյա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20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6թ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ՇՀԱՊՁԲ-7/88-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11.11.2016թ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10.12.16թ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0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46,144,9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46,144,980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ք.Երևան, Չարենցի 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------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«Առէկսիմբանկ Գազպրոմբանկի խումբ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/Հ   2380019860540100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ՀՎՀՀ 00932296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նի որ «ԳԱԿ-ՇՀԱՊՁԲ-15/10- ՀՀ ՊՆ ՆՏԱԴ-ՇՀԱՊՁԲ-7/88» ծածկագրով ընթացակարգի 1-ին և 3-րդ չափաբաժինների մասով «ՍՊ» ՍՊԸ-ի առաջարկած գները գերազանցում էին պատվիրատուի` տվյալ գնման համար նախատեսված ֆինանսական միջոցների չափը, իսկ բանակցության արդյունքում մասնակիցը, չհամաձայնվեց առաջարկված գները նվազեցնել նախահաշվային գների սահմաններում, ուստի գնահատող հանձնաժողովի որոշմամբ ընթացակարգը հայտարարվեց չկայացած` 1-ին  և 3-րդ չափաբաժինների մասով` հիմք ընդունելով «Գնումների մասին» ՀՀ օրենքի 35-րդ հոդվածի 1-ին մասի 1-ին կետի /հայտերից ոչ մեկը չի համապատասխանում հրավերի պայմաններին/, իսկ 2-րդ չափաբաժնի մասով` 3-րդ կետի /ոչ մի հայտ չի ներկայացվել/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Հանդերձանք»:</w:t>
            </w: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ով նախատեսված ապրանքները  ձեռք բերելու համար նախկինում հայտարարված «ԳԱԿ-ՇՀԱՊՁԲ-15/10– ՀՀ ՊՆ ՆՏԱԴ-ՇՀԱՊՁԲ-7/70»  ծածկագրով ընթացակարգիրը հայտարարվել է չկայացած:</w:t>
            </w: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11-21T11:06:00Z</cp:lastPrinted>
  <dcterms:modified xsi:type="dcterms:W3CDTF">2016-11-21T19:06:00Z</dcterms:modified>
  <cp:revision>1021</cp:revision>
  <dc:subject/>
  <dc:title>                                        Ð²Úî²ð²ðàôÂÚàôÜ ´²ò  ÀÜÂ²ò²Î²ðàì  ÜàôØ   Î²î²ðºÈàô  Ø²êÆÜ</dc:title>
</cp:coreProperties>
</file>