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ԲԸՀԱՇՁԲ-2016/2»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ՀԱՇՁԲ-2016/2» ծածկագրով հայտարարված բանակցային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-30, Մ-4-Ճամբարակ-Դրախտիկ-Մ-14 հանրապետական նշանակության ավտոճանապարհի կմ26+100 փլուզված հատված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 410 93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 410 9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-30, Մ-4-Ճամբարակ-Դրախտիկ-Մ-14 հանրապետական նշանակության ավտոճանապարհի կմ26+100 փլուզված հատվածի վերականգնմ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-30, Մ-4-Ճամբարակ-Դրախտիկ-Մ-14 հանրապետական նշանակության ավտոճանապարհի կմ26+100 փլուզված հատվածի վերականգ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53,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4-</w:t>
            </w:r>
            <w:r>
              <w:rPr>
                <w:rFonts w:cs="Arial" w:ascii="GHEA Grapalat" w:hAnsi="GHEA Grapalat"/>
                <w:sz w:val="18"/>
                <w:szCs w:val="18"/>
              </w:rPr>
              <w:t>Սեմյոնով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 </w:t>
            </w:r>
            <w:r>
              <w:rPr>
                <w:rFonts w:cs="Arial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+685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7+710 </w:t>
            </w:r>
            <w:r>
              <w:rPr>
                <w:rFonts w:cs="Arial" w:ascii="GHEA Grapalat" w:hAnsi="GHEA Grapalat"/>
                <w:sz w:val="18"/>
                <w:szCs w:val="18"/>
              </w:rPr>
              <w:t>փլուզ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081  811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 081  81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53,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4-</w:t>
            </w:r>
            <w:r>
              <w:rPr>
                <w:rFonts w:cs="Arial" w:ascii="GHEA Grapalat" w:hAnsi="GHEA Grapalat"/>
                <w:sz w:val="18"/>
                <w:szCs w:val="18"/>
              </w:rPr>
              <w:t>Սեմյոնով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 </w:t>
            </w:r>
            <w:r>
              <w:rPr>
                <w:rFonts w:cs="Arial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+685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7+710 </w:t>
            </w:r>
            <w:r>
              <w:rPr>
                <w:rFonts w:cs="Arial" w:ascii="GHEA Grapalat" w:hAnsi="GHEA Grapalat"/>
                <w:sz w:val="18"/>
                <w:szCs w:val="18"/>
              </w:rPr>
              <w:t>փլուզ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53,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4-</w:t>
            </w:r>
            <w:r>
              <w:rPr>
                <w:rFonts w:cs="Arial" w:ascii="GHEA Grapalat" w:hAnsi="GHEA Grapalat"/>
                <w:sz w:val="18"/>
                <w:szCs w:val="18"/>
              </w:rPr>
              <w:t>Սեմյոնովկ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4 </w:t>
            </w:r>
            <w:r>
              <w:rPr>
                <w:rFonts w:cs="Arial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+685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7+710 </w:t>
            </w:r>
            <w:r>
              <w:rPr>
                <w:rFonts w:cs="Arial" w:ascii="GHEA Grapalat" w:hAnsi="GHEA Grapalat"/>
                <w:sz w:val="18"/>
                <w:szCs w:val="18"/>
              </w:rPr>
              <w:t>փլուզվա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6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ծվաբե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ն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ճանապարհ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8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լոմետ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լուզ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405 36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405 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-64, Բերդ-Արծվաբերդ-Չինարի հանրապետական նշանակության ավտոճանապարհի 28-րդ կիլոմետրում փլուզված հատվածի վերականգնման շինարարակ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-64, Բերդ-Արծվաբերդ-Չինարի հանրապետական նշանակության ավտոճանապարհի 28-րդ կիլոմետրում փլուզված հատվածի վերականգնման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այլ իրավիճակի առաջացման հիմքով հայտարարությունը նախապես հրապարակելու միջոցով բանակցային ընթացակարգը, համաձայն` «Գնումների մասին» ՀՀ օրենքի 17-րդ հոդվածի 1-ին մասի 4)-րդ կետով և 20-րդ հոդվածի 2-րդ մասի 1)-րդ կետով սահմանված պահանջների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՝ ՀՀ կառավարության 2016թ. Հուլիսի 29-ի թիվ 794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Ճամբարակի ՃՇՇՁ» ԲԲԸ և «ԱՐՍԵՎ ՍՊԸ» կոնսորցիու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4 419 9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4 419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 883 98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 883 98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7 303 88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7 303 88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Տավուշի ՃՇՇ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 974 995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 974 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94 999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94 999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 369 994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 369 99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Ճամբարակի ՃՇՇՁ» ԲԲԸ և «ԱՐՍԵՎ ՍՊԸ» կոնսորցիում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2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7 303 88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7 303 88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Տավուշի ՃՇՇ»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2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 369 994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 369 9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Ճամբարակի ՃՇՇՁ» ԲԲԸ և «ԱՐՍԵՎ ՍՊԸ» կոնսորցիում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Ճամբարակ, Գարդմանի 6, ՀՀ ք. Երևան Ավան Դուրյան 35շ. 40բ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chanshin-ak@mail.ru, ar-adamya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467413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54862598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100179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617407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Տավուշի ՃՇՇ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Տավուշի մարզ, ք.Բերդ, Գետափնյա. 5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էլ. փոստի հասցեն՝ tatev161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283330151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7800509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յն ընթացակարգի 2-րդ չափաբաժինը հայտարարվել է չկայացած Գնումների մասին ՀՀ օրենքի 35-րդ հոդվածի 1-ին մասի 3-րդ կետի համաձայն՝ ոչ մի հայտ չի ներկայացվել,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 Թադևոս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tadevos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 և տեղեկատվական տեխնոլոգիաներ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1-21T07:21:00Z</dcterms:modified>
  <cp:revision>919</cp:revision>
  <dc:subject/>
  <dc:title>                                        Ð²Úî²ð²ðàôÂÚàôÜ ´²ò  ÀÜÂ²ò²Î²ðàì  ÜàôØ   Î²î²ðºÈàô  Ø²êÆÜ</dc:title>
</cp:coreProperties>
</file>