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8-16/5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8-16/5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8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8-16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։ Գնման առարկա է հանդիսանում` 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կոմպլեկտ-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86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08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կոմպլեկտ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0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9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սարք սվ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ակ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բ տեսախ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ձայնա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չի պայուս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անլար 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11-21T09:08:00Z</dcterms:modified>
  <cp:revision>69</cp:revision>
  <dc:subject/>
  <dc:title>                                        Ð²Úî²ð²ðàôÂÚàôÜ ´²ò  ÀÜÂ²ò²Î²ðàì  ÜàôØ   Î²î²ðºÈàô  Ø²êÆÜ</dc:title>
</cp:coreProperties>
</file>