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–ԱՊՁԲ–17/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Երևան Արգիշտիի 1 հասցեում, ստոր– ներկայացնում է «ԵՔ–ՇՀ–ԱՊՁԲ–17/2» ծածկագրով ընթացակարգը չկայացած հայտարարելու մասին համառոտ տեղեկատվությունը։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9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Դափնետեր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արժեքի գերազանց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Խնձ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/Ձ ՀՐԱՅՐ ՄԱՆՈՒԿՅԱ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արժեքի գերազանց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խտո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արժեքի գերազանցում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Սիսե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ՖՈՏՈՆ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/Ձ ՀՐԱՅՐ ՄԱՆՈՒԿ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ԳԱՐԴՄԵՆ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Նախահաշվային արժեքի գերազանցու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Զալինյանին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-19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iqael.zalinyan@yerevan.am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iqayel.zalinyan</cp:lastModifiedBy>
  <cp:lastPrinted>2014-01-08T15:16:00Z</cp:lastPrinted>
  <dcterms:modified xsi:type="dcterms:W3CDTF">2016-11-21T09:42:00Z</dcterms:modified>
  <cp:revision>17</cp:revision>
  <dc:subject/>
  <dc:title>                                        Ð²Úî²ð²ðàôÂÚàôÜ ´²ò  ÀÜÂ²ò²Î²ðàì  ÜàôØ   Î²î²ðºÈàô  Ø²êÆÜ</dc:title>
</cp:coreProperties>
</file>