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7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– ներկայացնում է «ԵՔ–ՇՀ–ԱՊՁԲ–17/3» ծածկագրով ընթացակարգը չկայացած հայտարարելու մասին համառոտ տեղեկատվությունը։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խ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ԴԵԱԳԱ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արժեքի գերազանց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ափնետեր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ԳԱՐԴՄԵ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արժեքի գերազանց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ա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ԱԿՐՈ ՖՈՒԴ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ՏԻՍԱ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արժեքի գերազանց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4-01-08T15:16:00Z</cp:lastPrinted>
  <dcterms:modified xsi:type="dcterms:W3CDTF">2016-11-21T09:44:00Z</dcterms:modified>
  <cp:revision>18</cp:revision>
  <dc:subject/>
  <dc:title>                                        Ð²Úî²ð²ðàôÂÚàôÜ ´²ò  ÀÜÂ²ò²Î²ðàì  ÜàôØ   Î²î²ðºÈàô  Ø²êÆÜ</dc:title>
</cp:coreProperties>
</file>