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ձնաժողովի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2016թ նոյեմբերի 21-</w:t>
      </w:r>
      <w:r>
        <w:rPr>
          <w:rFonts w:cs="Sylfaen" w:ascii="GHEA Grapalat" w:hAnsi="GHEA Grapalat"/>
          <w:b/>
          <w:sz w:val="16"/>
          <w:szCs w:val="16"/>
          <w:lang w:val="af-ZA"/>
        </w:rPr>
        <w:t>ի որոշմամբ և հրապարակվում է «Գնումների մասին» ՀՀ օրենքի 9-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sz w:val="16"/>
          <w:szCs w:val="16"/>
        </w:rPr>
        <w:t>ԳԱԿ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Ծ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5/23-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Ն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ՏԱԴ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Ծ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2/8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ԳԱԿ-ՇՀԾՁԲ-15/23-ՀՀ ՊՆ ՆՏԱԴ-ՇՀԾՁԲ-12/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>«</w:t>
      </w:r>
      <w:r>
        <w:rPr>
          <w:rFonts w:cs="Sylfaen" w:ascii="GHEA Grapalat" w:hAnsi="GHEA Grapalat"/>
          <w:b/>
          <w:color w:val="00B0F0"/>
          <w:sz w:val="16"/>
          <w:szCs w:val="16"/>
        </w:rPr>
        <w:t>ԼՈՒՍԱՆԿԱՐՉԱԿԱՆ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ԾԱՌԱՅՈՒԹՅՈՒՆնԵՐԻ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ՁԵՌՔԲԵՐՈՒՄԸ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>»,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յդ թվում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color w:val="FF0000"/>
          <w:sz w:val="16"/>
          <w:szCs w:val="16"/>
          <w:lang w:val="af-ZA"/>
        </w:rPr>
        <w:t xml:space="preserve">               </w:t>
      </w:r>
      <w:r>
        <w:rPr>
          <w:rFonts w:cs="GHEA Grapalat" w:ascii="GHEA Grapalat" w:hAnsi="GHEA Grapalat"/>
          <w:b/>
          <w:bCs/>
          <w:color w:val="FF0000"/>
          <w:sz w:val="16"/>
          <w:szCs w:val="16"/>
          <w:lang w:val="af-ZA"/>
        </w:rPr>
        <w:t xml:space="preserve">Չափաբաժին 1՝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af-ZA"/>
        </w:rPr>
        <w:t>Լուսանկարչական ծառայություններ (թվային լուսանկարների տպագրություն և տեղադրում 15-20 սմ)</w:t>
      </w:r>
      <w:r>
        <w:rPr/>
        <w:t>: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102"/>
        <w:gridCol w:w="2970"/>
        <w:gridCol w:w="2160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«Արկածախնդիր» ՍՊ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1352"/>
        <w:gridCol w:w="1464"/>
      </w:tblGrid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24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ռաջարկած գ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</w:p>
        </w:tc>
      </w:tr>
      <w:tr>
        <w:trPr>
          <w:trHeight w:val="17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 ԱԱ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«Արկածախնդիր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Չափաբաժին 2՝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Լուսանկարչական ծառայություններ</w:t>
      </w:r>
      <w:r>
        <w:rPr>
          <w:rFonts w:cs="GHEA Grapalat" w:ascii="GHEA Grapalat" w:hAnsi="GHEA Grapalat"/>
          <w:bCs/>
          <w:color w:val="FF0000"/>
          <w:sz w:val="16"/>
          <w:szCs w:val="16"/>
          <w:lang w:val="af-ZA"/>
        </w:rPr>
        <w:t xml:space="preserve"> (գունավոր ցուցավահանակների տպագրություն և տեղադրում)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: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78"/>
        <w:gridCol w:w="3012"/>
        <w:gridCol w:w="3235"/>
        <w:gridCol w:w="2133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«Արկածախնդիր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1417"/>
        <w:gridCol w:w="1399"/>
      </w:tblGrid>
      <w:tr>
        <w:trPr>
          <w:trHeight w:val="2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29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ռաջարկած գ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</w:p>
        </w:tc>
      </w:tr>
      <w:tr>
        <w:trPr>
          <w:trHeight w:val="1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 ԱԱ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«Արկածախնդիր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Հանձնաժողովը որոշեց «Գնումների մասին» ՀՀ օրենքի 9-րդ հոդվածի 4-րդ կետի 2-րդ ենթակետի համաձայն անգործության ժամկետ չկիրառել քանի որ գնման ընթացակարգին հայտ է ներկայացրել մեկ մասնակից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ժնի գլխավոր մասնագետ, ՔՀԾ 3-րդ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Բաղրամ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1-25T06:00:00Z</dcterms:modified>
  <cp:revision>256</cp:revision>
  <dc:subject/>
  <dc:title>                                        Ð²Úî²ð²ðàôÂÚàôÜ ´²ò  ÀÜÂ²ò²Î²ðàì  ÜàôØ   Î²î²ðºÈàô  Ø²êÆÜ</dc:title>
</cp:coreProperties>
</file>