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ՇՀԱՊՁԲ-15/16-235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ՏՈՇԱ ԹՐԵՅԴ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. Հայրապե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Դավիթաշեն 10փ., տ. 1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171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66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litsargsyan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59415, (096) 559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1-21T11:03:00Z</dcterms:modified>
  <cp:revision>113</cp:revision>
  <dc:subject/>
  <dc:title/>
</cp:coreProperties>
</file>