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89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նոյ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ՏՈՇԱ ԹՐԵՅԴ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. Հայ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720" w:right="-142" w:hanging="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Դավիթաշեն 10փ., տ. 1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1716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66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litsargsyan77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59415, (096) 55941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Հայրապետ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10-28T17:36:00Z</cp:lastPrinted>
  <dcterms:modified xsi:type="dcterms:W3CDTF">2016-11-21T11:06:00Z</dcterms:modified>
  <cp:revision>105</cp:revision>
  <dc:subject/>
  <dc:title/>
</cp:coreProperties>
</file>