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9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ՆԱՌ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ոստո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9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6333049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537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hak_grigo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05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11-21T11:09:00Z</dcterms:modified>
  <cp:revision>88</cp:revision>
  <dc:subject/>
  <dc:title/>
</cp:coreProperties>
</file>