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32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 xml:space="preserve">«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 xml:space="preserve">«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»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 xml:space="preserve">«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»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 xml:space="preserve">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 xml:space="preserve">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 xml:space="preserve">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6թ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6թ., 05.10.2016թ.,11.10.2016թ.,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ոռտեխպրոյեկ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9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999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 ՍՊԸ և «ՍՌՍ-ԶՎԵԶԴԱ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1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«Արխ-Տուր» 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8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ՍԹԵՄ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38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ողթ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2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Հազարաշե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45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ոռտեխպրոյեկ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65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 ՍՊԸ և «ՍՌՍ-ԶՎԵԶԴԱ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9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«Արխ-Տուր» 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6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Հազարաշե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15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րիԱԴԱ Ստուդիա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6998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6998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6998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699812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ոռտեխպրոյեկտ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րխ»  ՍՊԸ և «ՍՌՍ-ԶՎԵԶԴԱ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խ-Տուր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բյեկտի տեխնիկական վիճակի վերաբերյալ եզրակացություն ստանալուց հետո 50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խ-Տուր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բյեկտի տեխնիկական վիճակի վերաբերյալ եզրակացություն ստանալուց հետո 50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խ-Տուր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ագածոտնի մարզ, ք. Աշտարակ. Շահազիզյնա 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.hove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43330566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010092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խ-Տուր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ագածոտնի մարզ, ք. Աշտարակ. Շահազիզյնա 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.hove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43330566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01009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1-21T12:08:00Z</dcterms:modified>
  <cp:revision>45</cp:revision>
  <dc:subject/>
  <dc:title>                                        Ð²Úî²ð²ðàôÂÚàôÜ ´²ò  ÀÜÂ²ò²Î²ðàì  ÜàôØ   Î²î²ðºÈàô  Ø²êÆÜ</dc:title>
</cp:coreProperties>
</file>