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2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իևյան 11 և 13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Մամիկոնյանց 56 և 56/2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Խաչատրյան 31 և 33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Քոչար 25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Բաղրամյան 1-ին նրբ. 4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Կասյան 5 և 7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7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Օրբելի 4 և 6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Մամիկոնյանց 36/2, 36 և 38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Բաբայան 26-34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18"/>
          <w:lang w:val="hy-AM" w:eastAsia="en-US"/>
        </w:rPr>
        <w:t>Կիևյան 5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Ազատության 11ա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. Քոչար 9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Մամիկոնյանց 25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Բաղրամյան 64-66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Ադոնց 13, 15, 17, 17/1 և 17/2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Վաղարշյան 1 և 3 շենքերի համատեղ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Մամիկոնյանց 36/4 շենքի բակի հիմն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ԳՇ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Քոչար 11 շենքի թեք տանիքի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Կոմիտաս 54 շենքի թեք տանիքի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Դավթյան 1ա շենքի թեք տանիքի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36. Կոմիտաս 34 շենքի թեք տանիքի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կողմից ներկայացված փաստաթղթերում նշված է ««ԱՐՏ. ԱԼԵՔՍ» ՍՊԸ-ի տնօրեն Արտաշես Ալեքսանյան», սակայն բոլոր փաստաթղթերը, այդ թվում տուժանքի մասին համաձայնագիրը և գնային առաջարկը, էլեկտրոնային թվային ստորագրությամբ հաստատվել է այլ անձի կողմից, ինչի վերաբերյալ ներկայացված չէ տնօրենի կողմից հաստատված լիազորագիր տվյալ անձին փաստաթղթերի հաստատման գործառույթ վերապահ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աբկի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ՐՏ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ԼԵՔՍ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Դավթյան 1 շենքի թեք տանիքի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մա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Դավթյանի անվան զբոսայգու գետնանցման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Արաբկիր վարչական շրջանի եզրաքարերի վերանորոգման  նախագծա–նախահաշվային փաստաթղթերի մշակման և փորձաքննության եզրակացության տրամադրման  աշխատանքներ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փաստաթղթերը, այդ թվում տուժանքի մասին համաձայնագիրը և գնային առաջարկը, հաստատված չեն էլեկտրոնային թվային ստորագրությամբ (ՀՀ կառավարության 10.02.2011թ. թիվ 168-Ն որոշմամբ հաստատված կարգի 34-րդ կետի 9-րդ ենթակետ), ինչպես նաև տուժանքի մասին համաձայնագրին կից ներկայացված վճարման պահանջագրում նշված է ամիս ամսաթիվ, որը լրացնում է պատվիրատ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զարաշե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ւնո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Փրոջեքթ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hy-AM" w:eastAsia="en-US"/>
        </w:rPr>
        <w:t>Երևան քաղաքի Արաբկիր վարչական շրջանի թիվ 34 ՀՈԱԿ-ի գազաֆիկաց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281"/>
        <w:gridCol w:w="2356"/>
        <w:gridCol w:w="3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Ջ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իզայ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ոշիննախագի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21T13:00:00Z</dcterms:modified>
  <cp:revision>134</cp:revision>
  <dc:subject/>
  <dc:title>                                        Ð²Úî²ð²ðàôÂÚàôÜ ´²ò  ÀÜÂ²ò²Î²ðàì  ÜàôØ   Î²î²ðºÈàô  Ø²êÆÜ</dc:title>
</cp:coreProperties>
</file>