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4-ՔԿՎ(16)-5» ԸՆԹԱՑԱԿԱՐԳԻ NN 1-25, 27-32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28-ի թիվ 3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4-ՔԿՎ(16)-5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4-ՔԿՎ(16)-5» ծածկագրով շրջանակային համաձայնագրերի ընթացակարգը 31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6"/>
        <w:gridCol w:w="2463"/>
        <w:gridCol w:w="2212"/>
        <w:gridCol w:w="2255"/>
      </w:tblGrid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³×³É a06ab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րավերականգ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07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ռետինոլ d10ad02, r01ax02, s01xa02, a11ca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նադ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ենադիո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տրիում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իսուլֆի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 B02B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»ñÏ³ÃÇ ³Õ + ýáÉ³ÃÃáõ b03a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թիլբրոմիզովալերիան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ֆենոբարբ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ղպե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անուխ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N05CM                     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լիցեր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նիտր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իտրոգլից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 c01da02,c05ae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ետրացիկլին a01ab13, d06aa04, j01aa07, s01aa09, s02aa08, s03a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åá¹áýÇÉáïáùëÇÝ d06bb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պրեդնիզոլոն a07ea01, c05aa04, d07aa03, d07xa02, h02ab06, r01ad02, s01ba04, s01cb02, s02ba03, s03b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պրեդնիզոլոն a07ea01, c05aa04, d07aa03, d07xa02, h02ab06, r01ad02, s01ba04, s01cb02, s02ba03, s03b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ցեֆիքսիմ j01dd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եֆոտաքսիմ j01dd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9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LatArm" w:hAnsi="Arial LatArm"/>
                <w:sz w:val="20"/>
              </w:rPr>
              <w:t>óÇåñáýÉûùë³óÇÝ j01ma02, s01ae03, s02aa15, s03aa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ևոֆլօքսացին j01ma12, s01ae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եֆուրօքսիմ j01dc02, s01aa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քսամեթազ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ոմից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եոմից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ւլֆ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պոլիմիք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B (</w:t>
            </w:r>
            <w:r>
              <w:rPr>
                <w:rFonts w:cs="GHEA Grapalat" w:ascii="GHEA Grapalat" w:hAnsi="GHEA Grapalat"/>
                <w:sz w:val="20"/>
              </w:rPr>
              <w:t>պոլիմիք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B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ւլֆ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S01CA01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հալոպերիդոլ n05ad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ֆլյուֆենազին n05ab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ï»ïñ³Ï³ÛÇÝ c05ad02, d04ab06 n01ba03 s01ha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րծաթի պրոտեինատ D08AL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  <w:t xml:space="preserve">³¹³ïá¹³ ³ÝáÃ³ÛÇÝ, Ù³ïáõï³Ï Ñ³ñÃ, åÕå»Õ </w:t>
              <w:br/>
              <w:t>»ñÏ³ñ³íáõÝ, Ù³Ýáõß³Ï µáõñ³í»ï, ½áå³ ¹»Õ³ïáõ, ËáÉÝç³Ý R05CA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իտրոֆուր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ետր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տետրակայ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ֆենազ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S02DA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եբհիդրոլին R06AX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af-ZA"/>
              </w:rPr>
              <w:t xml:space="preserve">ÃÇáÏï³ÃÃáõ (³Éý³- ÉÇåáÛ³ÃÃáõ)    A16AX01, A05BA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լևոմեպրոմազին - N05A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ինտերֆե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2</w:t>
            </w: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աու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ենզո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/</w:t>
            </w:r>
            <w:r>
              <w:rPr>
                <w:rFonts w:cs="GHEA Grapalat" w:ascii="GHEA Grapalat" w:hAnsi="GHEA Grapalat"/>
                <w:sz w:val="20"/>
              </w:rPr>
              <w:t>մոմ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 - L03AB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որգլիկոն  -C01AX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թիլմեթիլհիդրօքսիպիրիդինի սուկցինատ N07XX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ÇÝá½ÇÝ-C01E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դենոզինեռֆոսֆատի նատրիում-C01E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Ն.Մկրտչյ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21T11:19:00Z</cp:lastPrinted>
  <dcterms:modified xsi:type="dcterms:W3CDTF">2016-11-21T07:28:00Z</dcterms:modified>
  <cp:revision>50</cp:revision>
  <dc:subject/>
  <dc:title>                                        Ð²Úî²ð²ðàôÂÚàôÜ ´²ò  ÀÜÂ²ò²Î²ðàì  ÜàôØ   Î²î²ðºÈàô  Ø²êÆÜ</dc:title>
</cp:coreProperties>
</file>