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2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ՆԱՌ» ՍՊԸ-ն, ի դեմս Ընկերության տնօրեն Ա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ստո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9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6333049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537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hak_grigo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0505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1-21T15:22:00Z</cp:lastPrinted>
  <dcterms:modified xsi:type="dcterms:W3CDTF">2016-11-21T13:47:00Z</dcterms:modified>
  <cp:revision>114</cp:revision>
  <dc:subject/>
  <dc:title/>
</cp:coreProperties>
</file>