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ՆԱՌ» ՍՊԸ-ն, ի դեմս Ընկերության տնօրեն Ա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ստո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33304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3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_grigo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0505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1-21T15:21:00Z</cp:lastPrinted>
  <dcterms:modified xsi:type="dcterms:W3CDTF">2016-11-21T13:48:00Z</dcterms:modified>
  <cp:revision>221</cp:revision>
  <dc:subject/>
  <dc:title/>
</cp:coreProperties>
</file>