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17ՊՈԼ-16/14-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ԹԻՎ 17 ՊՈԼԻԿԼԻՆԻԿ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ԴԵՂՈՐԱՅՔ ԵՎ ՊԱՏՎԱՍՏԱՆՅՈՒԹԵՐ&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Թիվ 17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ԴԵՂՈՐԱՅՔԻ ԵՎ ՊԱՏՎԱՍՏԱՆՅՈՒԹԵՐԻ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Թիվ 17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Դեղորայքի և պատվաստանյութ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Թ17ՊՈԼ-16/14-ՇՀԱՊՁԲ-15/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Տիգրան Մեծի 63ա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30.11.2016</w:t>
      </w:r>
      <w:r>
        <w:rPr>
          <w:rFonts w:cs="GHEA Grapalat" w:ascii="GHEA Grapalat" w:hAnsi="GHEA Grapalat"/>
          <w:i w:val="false"/>
          <w:highlight w:val="yellow"/>
          <w:lang w:val="af-ZA"/>
        </w:rPr>
        <w:t>&gt;&gt; ժամը &lt;&lt;10:3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17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4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7 պոլիկլինիկա&gt;&gt; ՓԲԸ կարիքների համար` &lt;&lt;Դեղորայք և պատվաստանյութերի&gt;&gt; ձեռքբերումը, որոնք խմբավորված  են &lt;&lt;14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ուգմեն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յուկոնա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ալբուտամ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իտամին D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իկովիտ օշ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ետամ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եֆտրիաքս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ա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ումամե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երրում  լե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բուֆ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րդիո-ասպի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եմօքս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եմօքս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եմօքս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ուգմեն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եմոկլա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կտովեգ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լոդիպ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րդիոմագն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սկորբինաթթ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րեստարի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արֆ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պտոպ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Սալբուտամ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երապամ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երու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Հիպոթիազ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երոշպի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քսամետազ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իմեդր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իցին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լցի D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աուֆ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տենո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իկլոֆե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րեստարի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իֆիդիպ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ֆտանտիմո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ամիզ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իդոկալ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յրոռուբ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իկոտինաթթ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Նո-շպ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ո-շպ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էնապ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երեբրոլիզ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պազմալգ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պազմալգ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ամօքսիֆ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որատադ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Էնալապ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rPr>
              <w:t xml:space="preserve">Պեդուկտալ </w:t>
            </w:r>
            <w:r>
              <w:rPr>
                <w:rFonts w:cs="Sylfaen" w:ascii="Sylfaen" w:hAnsi="Sylfaen"/>
                <w:sz w:val="18"/>
                <w:lang w:val="ru-RU"/>
              </w:rPr>
              <w:t>M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իլդրոն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իլդրոն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րվիդ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րիտաց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Բիպր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տրալեք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ետրացիկ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րիտացե կո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լֆեն</w:t>
            </w:r>
          </w:p>
          <w:p>
            <w:pPr>
              <w:pStyle w:val="Normal"/>
              <w:rPr>
                <w:rFonts w:ascii="Sylfaen" w:hAnsi="Sylfaen" w:cs="Sylfaen"/>
                <w:sz w:val="18"/>
              </w:rPr>
            </w:pPr>
            <w:r>
              <w:rPr>
                <w:rFonts w:cs="Sylfaen" w:ascii="Sylfaen" w:hAnsi="Sylfaen"/>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նալգ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տվախոտի էքս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jc w:val="center"/>
              <w:rPr>
                <w:rFonts w:ascii="Sylfaen" w:hAnsi="Sylfaen" w:cs="Sylfaen"/>
                <w:sz w:val="18"/>
              </w:rPr>
            </w:pPr>
            <w:r>
              <w:rPr>
                <w:rFonts w:cs="Sylfaen" w:ascii="Sylfaen" w:hAnsi="Sylfaen"/>
                <w:sz w:val="18"/>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դրենա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ուպրաս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ոֆեյին նատրիումի բենզո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Բալասանային հեղուկ  վիշնեվսկ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Ապիլա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եդիպրե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իզինոպ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նդոպամ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ուցետ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իրացետամի լուծույ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Տեոտար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Օտրիվ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ենիստ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բրոհեքս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էրեսպ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ոնզիլգ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Թիրոկս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Ջրածնի պերօքս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Յոդի լուծույ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նուշադրի սպի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վինտոն ֆորտ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ո-սեն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նդոմետացինի քսու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Հեպարինի քսու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ենադեքս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Օմ</w:t>
            </w:r>
            <w:r>
              <w:rPr>
                <w:rFonts w:cs="Sylfaen" w:ascii="Sylfaen" w:hAnsi="Sylfaen"/>
                <w:sz w:val="18"/>
                <w:lang w:val="ru-RU"/>
              </w:rPr>
              <w:t>ա</w:t>
            </w:r>
            <w:r>
              <w:rPr>
                <w:rFonts w:cs="Sylfaen" w:ascii="Sylfaen" w:hAnsi="Sylfaen"/>
                <w:sz w:val="18"/>
              </w:rPr>
              <w:t>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ոլիդեքսա ցողաց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իգօքս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աֆլոտան ակնակաթ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որզոպտ ակնակաթ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րս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նդոմետաց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ո-պրենես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կտիվացած ածու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ատրիում թիոսուլֆ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ոքսիցիկ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Երկաթի աղ + ֆոլաթթ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ետոպրո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լոպիդոգր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տորվաստա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քին ընդհանուր ջրավերականգնիչ աղ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քսամետազ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իպրոֆլոքսաց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որդ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ավոմեդ օշ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ամսուլոզ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ևոդոպա-Կարբիդոպ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իտրում բեյբ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իտրում քիդ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rPr>
              <w:t>Լերկանդիպին հիդրոքսիդ</w:t>
            </w:r>
            <w:r>
              <w:rPr>
                <w:rFonts w:cs="Sylfaen" w:ascii="Sylfaen" w:hAnsi="Sylfaen"/>
                <w:sz w:val="18"/>
                <w:lang w:val="ru-RU"/>
              </w:rPr>
              <w:t xml:space="preserve"> 2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Ալոտենդ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lang w:val="ru-RU"/>
              </w:rPr>
              <w:t>Խարտիլ-ամլ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Էկվ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rPr>
              <w:t xml:space="preserve">Կվամատել </w:t>
            </w:r>
            <w:r>
              <w:rPr>
                <w:rFonts w:cs="Sylfaen" w:ascii="Sylfaen" w:hAnsi="Sylfaen"/>
                <w:sz w:val="18"/>
                <w:lang w:val="ru-RU"/>
              </w:rPr>
              <w:t>մի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բուպրոֆեն Մեդան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եվիկա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երոպ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Բոբոտ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տոպդի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րոպրինոպին օշ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նաստրո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szCs w:val="18"/>
              </w:rPr>
              <w:t>Ցերու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իտրոգլիցե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Կարդիոլայ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տվախոտի Էքստրակ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րոպրինոս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իլամ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քսալգ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սպումիզ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կլոֆե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ետոն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լյուի ֆո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լֆապրի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1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րսիանչիկ իմուն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jc w:val="center"/>
              <w:rPr>
                <w:rFonts w:ascii="Sylfaen" w:hAnsi="Sylfaen" w:cs="Sylfaen"/>
                <w:sz w:val="18"/>
              </w:rPr>
            </w:pPr>
            <w:r>
              <w:rPr>
                <w:rFonts w:cs="Sylfaen" w:ascii="Sylfaen" w:hAnsi="Sylfaen"/>
                <w:sz w:val="18"/>
              </w:rPr>
              <w:t>1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րսիանչ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Մերկազոլի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ուպլեկո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w:t>
      </w:r>
      <w:r>
        <w:rPr>
          <w:rFonts w:cs="Sylfaen" w:ascii="GHEA Grapalat" w:hAnsi="GHEA Grapalat"/>
          <w:sz w:val="16"/>
          <w:szCs w:val="24"/>
          <w:lang w:val="en-US"/>
        </w:rPr>
        <w:t>ք.Երևան, Տիգրան Մեծի 3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Երևան, Տիգրան Մեծի 36ա, 2-րդ հարկ տնօրենի 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 և պատվաստանյ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17ՊՈԼ-16/14-ՇՀԱՊՁԲ-15/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Թիվ 17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Թ17ՊՈԼ-16/14-ՇՀԱՊՁԲ-15/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Թ17ՊՈԼ-16/1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Թ17ՊՈԼ-16/14-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Թ17ՊՈԼ-16/1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Թ17ՊՈԼ-16/14-ՇՀԱՊՁԲ-15/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Թ17ՊՈԼ-16/1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Թ17ՊՈԼ-16/14-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Թ17ՊՈԼ-16/1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Թ17ՊՈԼ-16/14-ՇՀԱՊՁԲ-15/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Թ17ՊՈԼ-16/1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6/14-ՇՀԱՊՁԲ-1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Թ17ՊՈԼ-16/1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6/14-Շ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Թ17ՊՈԼ-16/1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Թ17ՊՈԼ-16/14-ՇՀԱՊՁԲ-15/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Թ17ՊՈԼ-16/1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6/14-ՇՀԱՊՁԲ-15/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Թ17ՊՈԼ-16/1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6/14-ՇՀԱՊՁԲ-15/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Թ17ՊՈԼ-16/1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Թ17ՊՈԼ-16/14-ՇՀԱՊՁԲ-15/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Թ17ՊՈԼ-16/14-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7 պոլիկլինիկա&gt;&gt; ՓԲԸ-ն, ի դեմս Ս.Բադալյանի, որը գործում է  &lt;&lt;Թիվ 17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80" w:type="dxa"/>
        <w:jc w:val="left"/>
        <w:tblInd w:w="-545" w:type="dxa"/>
        <w:tblLayout w:type="fixed"/>
        <w:tblCellMar>
          <w:top w:w="0" w:type="dxa"/>
          <w:left w:w="108" w:type="dxa"/>
          <w:bottom w:w="0" w:type="dxa"/>
          <w:right w:w="108" w:type="dxa"/>
        </w:tblCellMar>
      </w:tblPr>
      <w:tblGrid>
        <w:gridCol w:w="540"/>
        <w:gridCol w:w="1701"/>
        <w:gridCol w:w="2835"/>
        <w:gridCol w:w="1560"/>
        <w:gridCol w:w="1276"/>
        <w:gridCol w:w="1384"/>
        <w:gridCol w:w="1384"/>
      </w:tblGrid>
      <w:tr>
        <w:trPr>
          <w:trHeight w:val="1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ևտրային անվանումը</w:t>
            </w:r>
          </w:p>
          <w:p>
            <w:pPr>
              <w:pStyle w:val="Normal"/>
              <w:rPr>
                <w:rFonts w:ascii="Sylfaen" w:hAnsi="Sylfaen" w:cs="Sylfaen"/>
              </w:rPr>
            </w:pPr>
            <w:r>
              <w:rPr>
                <w:rFonts w:cs="Sylfaen" w:ascii="Sylfaen" w:hAnsi="Sylfae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ջազգային համընդհանուր /ջեներիկ/ կամ ակտիվ  բաղադրատարրերի անվանումը , ստանդարտնե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Sylfaen" w:hAnsi="Sylfaen" w:cs="Sylfaen"/>
              </w:rPr>
            </w:pPr>
            <w:r>
              <w:rPr>
                <w:rFonts w:cs="Sylfaen" w:ascii="Sylfaen" w:hAnsi="Sylfaen"/>
              </w:rPr>
              <w:t>Դեղաձև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եղաչափը և  թողարկման ձևը /փաթեթավորումը/</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իտանելության ժամկետը</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ան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ուգմենտ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օքսիցիլին կալիումի,կլավուլոն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փոշ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156մգ 5մլ,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յուկոնազո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յուկոնազո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պատի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ալբուտամո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ալբուտամո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իտամին D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Խոլեկալցիֆերո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eastAsia="Sylfaen" w:cs="Sylfaen" w:ascii="Sylfaen" w:hAnsi="Sylfaen"/>
                <w:sz w:val="18"/>
              </w:rPr>
              <w:t xml:space="preserve"> </w:t>
            </w:r>
            <w:r>
              <w:rPr>
                <w:rFonts w:cs="Sylfaen" w:ascii="Sylfaen" w:hAnsi="Sylfaen"/>
                <w:sz w:val="18"/>
              </w:rPr>
              <w:t>Խմելու լուծույ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լ, ,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իկովիտ օշարա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իտամիննե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շար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0մլ,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ետամո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արացետամո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շար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0մգ 5մլ 10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եֆտրիաքսո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եֆտրիաքսո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փոշի ներարկման համա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գ, սրվա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ալ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ատիումի քլոր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ողացի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6% 30ml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ումամե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զիտրոմից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5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երրում  լե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Երկաթի հիդրօքսիդի և պոլիմալտոզի համալի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շար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լ,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բուֆե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բուպրոֆե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կախույթ խմելո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գ 5մլ 100մլ</w:t>
            </w:r>
          </w:p>
          <w:p>
            <w:pPr>
              <w:pStyle w:val="Normal"/>
              <w:rPr>
                <w:rFonts w:ascii="Sylfaen" w:hAnsi="Sylfaen" w:cs="Sylfaen"/>
                <w:sz w:val="18"/>
              </w:rPr>
            </w:pPr>
            <w:r>
              <w:rPr>
                <w:rFonts w:cs="Sylfaen" w:ascii="Sylfaen" w:hAnsi="Sylfaen"/>
                <w:sz w:val="18"/>
              </w:rPr>
              <w:t>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րդիո-ասպիր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սետիլսալիցիլաթթո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եմօքս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օքսիցիլ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կախույթ ստանալու համար, տարալուծվո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0 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եմօքս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օքսիցիլ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կախույթ ստանալու համար, տարալուծվո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եմօքս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օքսիցիլ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կախույթ ստանալու համար, տարալուծվո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ուգմենտ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օքսիցիլին  կալիումի500մգ , կլավուլոնատ 125մ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2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եմոկլա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օքսիցիլին250մգ, կլավուլոնատ62.5մ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կախույթ ստանալու համար, տարալուծվո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12.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կտովեգ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Հորթի արյան սպիտակուցազերծ ածանցյա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շշի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0մգ 1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լոդիպ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բեզիլ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խմելո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րդիոմագնի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ցետիլսալիցիլաթթու 150մգ, մագնեղիումի հիդրոքլորիդ 30.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խմելո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սկորբինաթթո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սկորբինաթթո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համա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 2մլ սրվա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րեստարի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երինդոպրիլ արգինինային աղ 5մգ N30 հատ դեղատուփու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9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արֆար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արֆարին նատրիու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 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պտոպրի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պտոպր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Սալբուտամոլ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Սալբուտամոլ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ողացի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կգ-200դոզ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երապամի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երապամիլ հիդրոքլոր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8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երուկա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ետոկլոպրամ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Հիպոթիազի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Հիդրոխլորթիազ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խմելո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երոշպիրո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պիրինոլակտո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խմելո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5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9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քսամետազո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քսամետազո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շշի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մգ-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իմեդրո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իֆենհիդրամին հիդրոխլոր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լու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1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իցինո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Էտամզիլ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բուպրոֆե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բուպրոֆե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լցի D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լցիում կաբոնատ500մգ, խոլեկալցիֆերոլ 200միավո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ծամելո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արացետամո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արացետամո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ծամելո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աուֆո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աուր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կնակաթի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4%10մլ,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տենոլո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տենոլո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իկլոֆենա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իկլոֆենակ նատրիում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լուծույ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75մգ /3մլ,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րեստարի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երինդոպրիլ, արգինին 10մգ, N30 հաբ դեղատուփու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ուրոսեմի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ուրոսեմ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իֆիդիպ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իֆիդիպ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թաղանթապ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մեպրազո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մեպրազո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պատի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րեդնիզոլո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րեդնիզոլո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ֆտանտիմոլո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ֆտանտիմոլոլ 5մգ/մ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կնակաթի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5%10մլ,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ամիզի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երբինաֆին հիդրոքլոր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րբաքսու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իդոկալ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Թոլպերիզո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թաղանթապ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յրոռուբ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իտամին B1-100mg, B6100mg, B12 1m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լուծույ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մլ, սրվա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իկոտինաթթո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իկոտինաթթո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լուծույ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1մլ սրվա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Նո-շպ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րոտավեր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4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ո-շպ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րոտավերինի հիդրոքլոր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լուծույ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մգ 2մլ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էնապ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Էնալապրիլ մալյատ, հիդրոքլորթիազ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երեբրոլիզ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երեբրոլիզ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լուծույ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պազմալգո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ետամիզոլ,պիտրոֆենոնի հիդրոքլորիդ, ֆենպիվերինի բրոմիդ 1գ + 4մգ+ 0.04մ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լուծույ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պազմալգո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Մետամիզոլ նատրիում, դեղահատ խմելո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խմելո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ամօքսիֆե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ամօքսիֆե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որատադ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որատադ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Էնալապրի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Էնալապրի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2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rPr>
              <w:t xml:space="preserve">Պեդուկտալ </w:t>
            </w:r>
            <w:r>
              <w:rPr>
                <w:rFonts w:cs="Sylfaen" w:ascii="Sylfaen" w:hAnsi="Sylfaen"/>
                <w:sz w:val="18"/>
                <w:lang w:val="ru-RU"/>
              </w:rPr>
              <w:t>M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Տրիմետազիդ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3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իլդրոնա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0մգ դեղապատիճ /կաղապար և կափարիչ /:Որպես դեղամիջոցի որակն ապահովվող օժանդակ նյութ պետք է պարունակի ՝ սիլիցիումի կոլոիդային երկօքսիդ /որպես խոնավությունից պաշտպանող միջոց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իլդրոնա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5գր/5մլ լուժույթ ներարկման համար:Մեկ մլ ներարկման լուծույթը պետք է պարունակի 100մգ մելդոնիու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 լու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5գ. 5մլ, սրվա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րվիդի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րվիդիլ 12.5մգ դեղահատ որպես դեղամիջոցի որակն ապահովվող օժանդակ նյութ պետք է պարունակի՝ կրոսպովիդոն /դեզինտեգրանտ,որպես դեղահաբի լուծելիությունը և ազդեցությունը խթանող միջոց /, սիլիցիումի երկօքսիդ / որպես խոնավությունից պաշտպանելու միջոց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Դեղահա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5մգ N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6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րիտաց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Ռամիպրի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Բիպրո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Բիսոպրոլո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eastAsia="Sylfaen" w:cs="Sylfaen" w:ascii="Sylfaen" w:hAnsi="Sylfaen"/>
                <w:sz w:val="18"/>
              </w:rPr>
              <w:t xml:space="preserve">  </w:t>
            </w:r>
            <w:r>
              <w:rPr>
                <w:rFonts w:cs="Sylfaen" w:ascii="Sylfaen" w:hAnsi="Sylfaen"/>
                <w:sz w:val="18"/>
              </w:rPr>
              <w:t>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տրալեք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իկրոիոնիզացված դիոսմին և հեոպերիդին պարունակող դեղահա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թա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50մգ/5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ետրացիկլ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ետրացիկլինի հիդրօքլոր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Ակնաքսու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րիտացե կոմ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Ռամիպրիլ10մգ, հիդրքխլորթիազիդ25մ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rPr>
            </w:pPr>
            <w:r>
              <w:rPr>
                <w:rFonts w:cs="Sylfaen" w:ascii="Sylfaen" w:hAnsi="Sylfaen"/>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լֆեն</w:t>
            </w:r>
          </w:p>
          <w:p>
            <w:pPr>
              <w:pStyle w:val="Normal"/>
              <w:rPr>
                <w:rFonts w:ascii="Sylfaen" w:hAnsi="Sylfaen" w:cs="Sylfaen"/>
                <w:sz w:val="18"/>
              </w:rPr>
            </w:pPr>
            <w:r>
              <w:rPr>
                <w:rFonts w:cs="Sylfaen" w:ascii="Sylfaen" w:hAnsi="Sylfae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իկլոֆենակ նատրիում</w:t>
            </w:r>
          </w:p>
          <w:p>
            <w:pPr>
              <w:pStyle w:val="Normal"/>
              <w:rPr>
                <w:rFonts w:ascii="Sylfaen" w:hAnsi="Sylfaen" w:cs="Sylfaen"/>
                <w:sz w:val="18"/>
              </w:rPr>
            </w:pPr>
            <w:r>
              <w:rPr>
                <w:rFonts w:cs="Sylfaen" w:ascii="Sylfaen" w:hAnsi="Sylfae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լուծույ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75մգ 2մլ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նալգ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ետամիզոլ նատրիում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լուծույ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5մգ մլ  2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տվախոտի էքս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տվախոտի ոգեթուր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ուծույթ Սպիրտայի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մլ,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jc w:val="center"/>
              <w:rPr>
                <w:rFonts w:ascii="Sylfaen" w:hAnsi="Sylfaen" w:cs="Sylfaen"/>
                <w:sz w:val="18"/>
              </w:rPr>
            </w:pPr>
            <w:r>
              <w:rPr>
                <w:rFonts w:cs="Sylfaen" w:ascii="Sylfaen" w:hAnsi="Sylfaen"/>
                <w:sz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դրենալ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Էպինեֆրին հիդրոքլոր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Լուծույ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18% 1մլ,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ուպրաստ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լորոպիրամ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Լուծույ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մգ մլ 1մլ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ոֆեյին նատրիումի բենզոա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ոֆեյին նատրիումի բենզո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Լուծույ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 ամ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Բալասանային հեղուկ  վիշնեվսկո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Ձյութ3գ, քսերոֆորմ 3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Հեղուկաքսու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Ապիլակ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այր մեղվի կաթի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րբաքսու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եդիպրե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րեդնիզոլո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6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իզինոպրի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իզինոպրիլ/հիդրոխլորթիազ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12,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նդոպամի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նդոպամ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ուցետա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իրացետա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իրացետամի լուծույ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իրացետա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շշի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 5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Տեոտարդ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եոֆիլլ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Օտրիվին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color w:val="3D3D3D"/>
                <w:sz w:val="18"/>
                <w:szCs w:val="18"/>
                <w:shd w:fill="E1E1E1" w:val="clear"/>
              </w:rPr>
              <w:t>քսիլոմետազոլին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հիդրոքլոր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ակո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05% 1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ենիստի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իմետիլդեն մալեա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ուծույ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1% 2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բրոհեքսա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բրոքսոլ հիդրոքլոր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էրեսպա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ենսպիրիդ հիդրոքլոր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մգ/մլ 15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ոնզիլգո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ոնզիլգոն</w:t>
            </w:r>
            <w:r>
              <w:rPr>
                <w:rFonts w:cs="Sylfaen" w:ascii="Sylfaen" w:hAnsi="Sylfaen"/>
                <w:color w:val="3D3D3D"/>
                <w:sz w:val="18"/>
                <w:szCs w:val="18"/>
                <w:shd w:fill="E1E1E1" w:val="clear"/>
              </w:rPr>
              <w:t xml:space="preserve"> տուղտ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արմատներ</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երիցուկ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ծաղիկներ</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ձիաձետ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խոտ</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ընկուզենու</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տերևներ</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հազարատերևուկ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խոտ</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կաղնու</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կեև</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խատուտիկ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խո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Թիրոկս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հոտիոօքսին 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կգ N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Ջրածնի պերօքսի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Ջրածնի պերօքս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լ 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Յոդի լուծույ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յո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 10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նուշադրի սպիր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ոնիա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 5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վինտոն ֆորտ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ինպոցետ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ո-սենտո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ոզարտան/հիպոթիազի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12,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նդոմետացինի քսու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Ինդոմետացին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սու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 40գրա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Հեպարինի քսու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Հեպարին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սու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գրա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ենադեքս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ենոզիդներ H,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3,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Օմ</w:t>
            </w:r>
            <w:r>
              <w:rPr>
                <w:rFonts w:cs="Sylfaen" w:ascii="Sylfaen" w:hAnsi="Sylfaen"/>
                <w:sz w:val="18"/>
                <w:lang w:val="ru-RU"/>
              </w:rPr>
              <w:t>ա</w:t>
            </w:r>
            <w:r>
              <w:rPr>
                <w:rFonts w:cs="Sylfaen" w:ascii="Sylfaen" w:hAnsi="Sylfaen"/>
                <w:sz w:val="18"/>
              </w:rPr>
              <w:t>րո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Պիրացետամ 400մգ/ցինարիզին 25մ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400մգ/2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ոլիդեքսա ցողացի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ենիլեֆրին, նեոմիցին սուլֆատ, պոլիմիքսին B սուլֆատ, դեքսամետազո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իգօքս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իգօքս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25 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ցիկլովի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ցիկլովի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աֆլոտան ակնակաթի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Տուֆլոպրոստ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Սրվակ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որզոպտ ակնակաթի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Դորզոլամիդ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 5m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րսի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color w:val="3D3D3D"/>
                <w:sz w:val="18"/>
                <w:szCs w:val="18"/>
                <w:shd w:fill="E1E1E1" w:val="clear"/>
              </w:rPr>
              <w:t>սիլիմար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պատի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5մգ N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նդոմետաց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նդոմետաց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մգ N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ո-պրենես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երինդոպրիլ/ինդապամ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1,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կտիվացած ածու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կտիվացած ածու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N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ատրիում թիոսուլֆա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ատրիում թիոսուլֆա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ոքսիցիկլ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քսիտետրացիկլ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Երկաթի աղ + ֆոլաթթո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Երկաթի աղ + ֆոլաթթո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մգ+0,5 intab</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ետոպրոլո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ետոպրոլո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eastAsia="Sylfaen" w:cs="Sylfaen" w:ascii="Sylfaen" w:hAnsi="Sylfaen"/>
                <w:sz w:val="18"/>
              </w:rPr>
              <w:t xml:space="preserve"> </w:t>
            </w:r>
            <w:r>
              <w:rPr>
                <w:rFonts w:cs="Sylfaen" w:ascii="Sylfaen" w:hAnsi="Sylfaen"/>
                <w:sz w:val="18"/>
              </w:rPr>
              <w:t>2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լոպիդոգրե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լոպիդոգրե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7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տորվաստատ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տորվաստատ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քին ընդհանուր ջրավերականգնիչ աղե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քին ընդհանուր ջրավերականգնիչ աղե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փաթե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գրա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քսամետազո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քսամետազոն ակնակաթի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իպրոֆլոքսաց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իպրոֆլոքսացին ակնակաթի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որդարո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color w:val="3D3D3D"/>
                <w:sz w:val="18"/>
                <w:szCs w:val="18"/>
                <w:shd w:fill="E1E1E1" w:val="clear"/>
              </w:rPr>
              <w:t>ամիոդարոն</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ամիոդարոն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հիդրոքլորիդ</w:t>
            </w:r>
            <w:r>
              <w:rPr>
                <w:rFonts w:cs="Arial" w:ascii="Arial" w:hAnsi="Arial"/>
                <w:color w:val="3D3D3D"/>
                <w:sz w:val="18"/>
                <w:szCs w:val="18"/>
                <w:shd w:fill="E1E1E1"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ավոմեդ օշարա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բրոքսո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ամսուլոզ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ամսուլոզ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ևոդոպա-Կարբիդոպ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ևոդոպա-Կարբիդոպ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0մգ + 2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իտրում բեյբ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lang w:val="ru-RU"/>
              </w:rPr>
              <w:t>Վիտամին</w:t>
            </w:r>
            <w:r>
              <w:rPr>
                <w:rFonts w:cs="Sylfaen" w:ascii="Sylfaen" w:hAnsi="Sylfaen"/>
                <w:sz w:val="18"/>
              </w:rPr>
              <w:t xml:space="preserve"> A, </w:t>
            </w:r>
            <w:r>
              <w:rPr>
                <w:rFonts w:cs="Sylfaen" w:ascii="Sylfaen" w:hAnsi="Sylfaen"/>
                <w:sz w:val="18"/>
                <w:lang w:val="ru-RU"/>
              </w:rPr>
              <w:t>վիտամին</w:t>
            </w:r>
            <w:r>
              <w:rPr>
                <w:rFonts w:cs="Sylfaen" w:ascii="Sylfaen" w:hAnsi="Sylfaen"/>
                <w:sz w:val="18"/>
              </w:rPr>
              <w:t xml:space="preserve"> D3, </w:t>
            </w:r>
            <w:r>
              <w:rPr>
                <w:rFonts w:cs="Sylfaen" w:ascii="Sylfaen" w:hAnsi="Sylfaen"/>
                <w:sz w:val="18"/>
                <w:lang w:val="ru-RU"/>
              </w:rPr>
              <w:t>վիտամին</w:t>
            </w:r>
            <w:r>
              <w:rPr>
                <w:rFonts w:cs="Sylfaen" w:ascii="Sylfaen" w:hAnsi="Sylfaen"/>
                <w:sz w:val="18"/>
              </w:rPr>
              <w:t xml:space="preserve"> E,  </w:t>
            </w:r>
            <w:r>
              <w:rPr>
                <w:rFonts w:cs="Sylfaen" w:ascii="Sylfaen" w:hAnsi="Sylfaen"/>
                <w:sz w:val="18"/>
                <w:lang w:val="ru-RU"/>
              </w:rPr>
              <w:t>վիտամին</w:t>
            </w:r>
            <w:r>
              <w:rPr>
                <w:rFonts w:cs="Sylfaen" w:ascii="Sylfaen" w:hAnsi="Sylfaen"/>
                <w:sz w:val="18"/>
              </w:rPr>
              <w:t xml:space="preserve">C , </w:t>
            </w:r>
            <w:r>
              <w:rPr>
                <w:rFonts w:cs="Sylfaen" w:ascii="Sylfaen" w:hAnsi="Sylfaen"/>
                <w:sz w:val="18"/>
                <w:lang w:val="ru-RU"/>
              </w:rPr>
              <w:t>վիտամին</w:t>
            </w:r>
            <w:r>
              <w:rPr>
                <w:rFonts w:cs="Sylfaen" w:ascii="Sylfaen" w:hAnsi="Sylfaen"/>
                <w:sz w:val="18"/>
              </w:rPr>
              <w:t xml:space="preserve">B1, </w:t>
            </w:r>
            <w:r>
              <w:rPr>
                <w:rFonts w:cs="Sylfaen" w:ascii="Sylfaen" w:hAnsi="Sylfaen"/>
                <w:sz w:val="18"/>
                <w:lang w:val="ru-RU"/>
              </w:rPr>
              <w:t>վիտամին</w:t>
            </w:r>
            <w:r>
              <w:rPr>
                <w:rFonts w:cs="Sylfaen" w:ascii="Sylfaen" w:hAnsi="Sylfaen"/>
                <w:sz w:val="18"/>
              </w:rPr>
              <w:t xml:space="preserve">B2, </w:t>
            </w:r>
            <w:r>
              <w:rPr>
                <w:rFonts w:cs="Sylfaen" w:ascii="Sylfaen" w:hAnsi="Sylfaen"/>
                <w:sz w:val="18"/>
                <w:lang w:val="ru-RU"/>
              </w:rPr>
              <w:t>վիտամին</w:t>
            </w:r>
            <w:r>
              <w:rPr>
                <w:rFonts w:cs="Sylfaen" w:ascii="Sylfaen" w:hAnsi="Sylfaen"/>
                <w:sz w:val="18"/>
              </w:rPr>
              <w:t xml:space="preserve">B6, </w:t>
            </w:r>
            <w:r>
              <w:rPr>
                <w:rFonts w:cs="Sylfaen" w:ascii="Sylfaen" w:hAnsi="Sylfaen"/>
                <w:sz w:val="18"/>
                <w:lang w:val="ru-RU"/>
              </w:rPr>
              <w:t>վիտամին</w:t>
            </w:r>
            <w:r>
              <w:rPr>
                <w:rFonts w:cs="Sylfaen" w:ascii="Sylfaen" w:hAnsi="Sylfaen"/>
                <w:sz w:val="18"/>
              </w:rPr>
              <w:t>B12, նիկոտինամիդ, բիոտին, ֆոլաթթու, պանտ</w:t>
            </w:r>
            <w:r>
              <w:rPr>
                <w:rFonts w:cs="Sylfaen" w:ascii="Sylfaen" w:hAnsi="Sylfaen"/>
                <w:sz w:val="18"/>
                <w:lang w:val="ru-RU"/>
              </w:rPr>
              <w:t>ոթենաթթու</w:t>
            </w:r>
            <w:r>
              <w:rPr>
                <w:rFonts w:cs="Sylfaen" w:ascii="Sylfaen" w:hAnsi="Sylfaen"/>
                <w:sz w:val="18"/>
              </w:rPr>
              <w:t xml:space="preserve"> /</w:t>
            </w:r>
            <w:r>
              <w:rPr>
                <w:rFonts w:cs="Sylfaen" w:ascii="Sylfaen" w:hAnsi="Sylfaen"/>
                <w:sz w:val="18"/>
                <w:lang w:val="ru-RU"/>
              </w:rPr>
              <w:t>կալցիումի</w:t>
            </w:r>
            <w:r>
              <w:rPr>
                <w:rFonts w:cs="Sylfaen" w:ascii="Sylfaen" w:hAnsi="Sylfaen"/>
                <w:sz w:val="18"/>
              </w:rPr>
              <w:t xml:space="preserve"> </w:t>
            </w:r>
            <w:r>
              <w:rPr>
                <w:rFonts w:cs="Sylfaen" w:ascii="Sylfaen" w:hAnsi="Sylfaen"/>
                <w:sz w:val="18"/>
                <w:lang w:val="ru-RU"/>
              </w:rPr>
              <w:t>պանտոթենատ</w:t>
            </w:r>
            <w:r>
              <w:rPr>
                <w:rFonts w:cs="Sylfaen" w:ascii="Sylfaen" w:hAnsi="Sylfaen"/>
                <w:sz w:val="18"/>
              </w:rPr>
              <w:t xml:space="preserve">/, </w:t>
            </w:r>
            <w:r>
              <w:rPr>
                <w:rFonts w:cs="Sylfaen" w:ascii="Sylfaen" w:hAnsi="Sylfaen"/>
                <w:sz w:val="18"/>
                <w:lang w:val="ru-RU"/>
              </w:rPr>
              <w:t>վիտամին</w:t>
            </w:r>
            <w:r>
              <w:rPr>
                <w:rFonts w:cs="Sylfaen" w:ascii="Sylfaen" w:hAnsi="Sylfaen"/>
                <w:sz w:val="18"/>
              </w:rPr>
              <w:t xml:space="preserve"> K1, </w:t>
            </w:r>
            <w:r>
              <w:rPr>
                <w:rFonts w:cs="Sylfaen" w:ascii="Sylfaen" w:hAnsi="Sylfaen"/>
                <w:sz w:val="18"/>
                <w:lang w:val="ru-RU"/>
              </w:rPr>
              <w:t>կալցիում</w:t>
            </w:r>
            <w:r>
              <w:rPr>
                <w:rFonts w:cs="Sylfaen" w:ascii="Sylfaen" w:hAnsi="Sylfaen"/>
                <w:sz w:val="18"/>
              </w:rPr>
              <w:t xml:space="preserve"> /</w:t>
            </w:r>
            <w:r>
              <w:rPr>
                <w:rFonts w:cs="Sylfaen" w:ascii="Sylfaen" w:hAnsi="Sylfaen"/>
                <w:sz w:val="18"/>
                <w:lang w:val="ru-RU"/>
              </w:rPr>
              <w:t>կալցիումի</w:t>
            </w:r>
            <w:r>
              <w:rPr>
                <w:rFonts w:cs="Sylfaen" w:ascii="Sylfaen" w:hAnsi="Sylfaen"/>
                <w:sz w:val="18"/>
              </w:rPr>
              <w:t xml:space="preserve"> </w:t>
            </w:r>
            <w:r>
              <w:rPr>
                <w:rFonts w:cs="Sylfaen" w:ascii="Sylfaen" w:hAnsi="Sylfaen"/>
                <w:sz w:val="18"/>
                <w:lang w:val="ru-RU"/>
              </w:rPr>
              <w:t>կարբոնատ</w:t>
            </w:r>
            <w:r>
              <w:rPr>
                <w:rFonts w:cs="Sylfaen" w:ascii="Sylfaen" w:hAnsi="Sylfaen"/>
                <w:sz w:val="18"/>
              </w:rPr>
              <w:t xml:space="preserve">/, </w:t>
            </w:r>
            <w:r>
              <w:rPr>
                <w:rFonts w:cs="Sylfaen" w:ascii="Sylfaen" w:hAnsi="Sylfaen"/>
                <w:sz w:val="18"/>
                <w:lang w:val="ru-RU"/>
              </w:rPr>
              <w:t>մագնեզիում</w:t>
            </w:r>
            <w:r>
              <w:rPr>
                <w:rFonts w:cs="Sylfaen" w:ascii="Sylfaen" w:hAnsi="Sylfaen"/>
                <w:sz w:val="18"/>
              </w:rPr>
              <w:t xml:space="preserve"> /</w:t>
            </w:r>
            <w:r>
              <w:rPr>
                <w:rFonts w:cs="Sylfaen" w:ascii="Sylfaen" w:hAnsi="Sylfaen"/>
                <w:sz w:val="18"/>
                <w:lang w:val="ru-RU"/>
              </w:rPr>
              <w:t>մագնեզիումի</w:t>
            </w:r>
            <w:r>
              <w:rPr>
                <w:rFonts w:cs="Sylfaen" w:ascii="Sylfaen" w:hAnsi="Sylfaen"/>
                <w:sz w:val="18"/>
              </w:rPr>
              <w:t xml:space="preserve"> </w:t>
            </w:r>
            <w:r>
              <w:rPr>
                <w:rFonts w:cs="Sylfaen" w:ascii="Sylfaen" w:hAnsi="Sylfaen"/>
                <w:sz w:val="18"/>
                <w:lang w:val="ru-RU"/>
              </w:rPr>
              <w:t>օքսիդ</w:t>
            </w:r>
            <w:r>
              <w:rPr>
                <w:rFonts w:cs="Sylfaen" w:ascii="Sylfaen" w:hAnsi="Sylfaen"/>
                <w:sz w:val="18"/>
              </w:rPr>
              <w:t xml:space="preserve">/, </w:t>
            </w:r>
            <w:r>
              <w:rPr>
                <w:rFonts w:cs="Sylfaen" w:ascii="Sylfaen" w:hAnsi="Sylfaen"/>
                <w:sz w:val="18"/>
                <w:lang w:val="ru-RU"/>
              </w:rPr>
              <w:t>երկա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lang w:val="ru-RU"/>
              </w:rPr>
            </w:pPr>
            <w:r>
              <w:rPr>
                <w:rFonts w:cs="Sylfaen" w:ascii="Sylfaen" w:hAnsi="Sylfaen"/>
                <w:sz w:val="18"/>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իտրում քիդ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lang w:val="ru-RU"/>
              </w:rPr>
              <w:t>Վիտամիններ, հանքանյութեր /</w:t>
            </w:r>
            <w:r>
              <w:rPr>
                <w:rFonts w:cs="Sylfaen" w:ascii="Sylfaen" w:hAnsi="Sylfaen"/>
                <w:sz w:val="18"/>
              </w:rPr>
              <w:t>vitamins, minera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lang w:val="ru-RU"/>
              </w:rPr>
            </w:pPr>
            <w:r>
              <w:rPr>
                <w:rFonts w:cs="Sylfaen" w:ascii="Sylfaen" w:hAnsi="Sylfaen"/>
                <w:sz w:val="18"/>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rPr>
              <w:t>Լերկանդիպին հիդրոքսիդ</w:t>
            </w:r>
            <w:r>
              <w:rPr>
                <w:rFonts w:cs="Sylfaen" w:ascii="Sylfaen" w:hAnsi="Sylfaen"/>
                <w:sz w:val="18"/>
                <w:lang w:val="ru-RU"/>
              </w:rPr>
              <w:t xml:space="preserve"> 20մ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rPr>
              <w:t>Լերկանդիպին հիդրոքսիդ</w:t>
            </w:r>
            <w:r>
              <w:rPr>
                <w:rFonts w:cs="Sylfaen" w:ascii="Sylfaen" w:hAnsi="Sylfaen"/>
                <w:sz w:val="18"/>
                <w:lang w:val="ru-RU"/>
              </w:rPr>
              <w:t xml:space="preserve"> 20մ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Ալոտենդ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Բիսոպրոլոլ Ամլոդիպ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lang w:val="ru-RU"/>
              </w:rPr>
              <w:t>Խարտիլ-ամլ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Ռամիպրիլ Ամլոդիպ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eastAsia="Sylfaen" w:cs="Sylfaen" w:ascii="Sylfaen" w:hAnsi="Sylfaen"/>
                <w:sz w:val="18"/>
              </w:rPr>
              <w:t xml:space="preserve"> </w:t>
            </w:r>
            <w:r>
              <w:rPr>
                <w:rFonts w:cs="Sylfaen" w:ascii="Sylfaen" w:hAnsi="Sylfaen"/>
                <w:sz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Էկվատո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լոդիպին/լիզինոպրի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rPr>
              <w:t xml:space="preserve">Կվամատել </w:t>
            </w:r>
            <w:r>
              <w:rPr>
                <w:rFonts w:cs="Sylfaen" w:ascii="Sylfaen" w:hAnsi="Sylfaen"/>
                <w:sz w:val="18"/>
                <w:lang w:val="ru-RU"/>
              </w:rPr>
              <w:t>մին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ամոտիդ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բուպրոֆեն Մեդան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քին ընդունման սուսպենզիա, ֆլակոնները պլաստիկ ադապտրով, ֆլակոն 120մ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ակո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գ/5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եվիկա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սկորբինաթթու, կաթիլներ ներքին ընդունման համար 100մգ/մ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Ֆլակոն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երոպո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Երկաթի հիդրօքսիդ պոլիմալտոզատ, ներքին ընդունման կաթիլնե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ուծույ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մգ/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Բոբոտի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իմտիկոն, ներքին ընդունման կաթիլնե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ակո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տոպդիա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իֆուրոքսազիդ 220մգ5մլ-90մլ</w:t>
            </w:r>
            <w:r>
              <w:rPr>
                <w:rFonts w:cs="Sylfaen" w:ascii="Sylfaen" w:hAnsi="Sylfaen"/>
                <w:sz w:val="18"/>
                <w:lang w:val="ru-RU"/>
              </w:rPr>
              <w:t>+</w:t>
            </w:r>
            <w:r>
              <w:rPr>
                <w:rFonts w:cs="Sylfaen" w:ascii="Sylfaen" w:hAnsi="Sylfaen"/>
                <w:sz w:val="18"/>
              </w:rPr>
              <w:t>սիմետիկոն 30</w:t>
            </w:r>
            <w:r>
              <w:rPr>
                <w:rFonts w:cs="Sylfaen" w:ascii="Sylfaen" w:hAnsi="Sylfaen"/>
                <w:sz w:val="18"/>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շար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Գրոպրինոպին օշարա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նոզին պրանոբեքս 250մգ/5մ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Օշարակ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նաստրոզո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նաստրազո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Դեղահա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rPr>
              <w:t xml:space="preserve">1մգ </w:t>
            </w:r>
            <w:r>
              <w:rPr>
                <w:rFonts w:cs="Sylfaen" w:ascii="Sylfaen" w:hAnsi="Sylfaen"/>
                <w:sz w:val="18"/>
                <w:lang w:val="ru-RU"/>
              </w:rPr>
              <w:t>N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szCs w:val="18"/>
              </w:rPr>
              <w:t>Ցերուկա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ետակլոպրամի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szCs w:val="18"/>
              </w:rPr>
              <w:t>N2ml N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իտրոգլիցեր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lang w:val="es-ES"/>
              </w:rPr>
            </w:pPr>
            <w:r>
              <w:rPr>
                <w:rFonts w:cs="Sylfaen" w:ascii="Sylfaen" w:hAnsi="Sylfaen"/>
                <w:sz w:val="18"/>
              </w:rPr>
              <w:t>Նիտրոգլիցերի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5մգ N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2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Կարդիոլայ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ցետիլասալիցիլաթթո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7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տվախոտի Էքստրակ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տվախոտի Էքստրակտ</w:t>
            </w:r>
          </w:p>
          <w:p>
            <w:pPr>
              <w:pStyle w:val="Normal"/>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րոպրինոս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Ինոզին պրանաբեքս /մետիզոպրինոլ/</w:t>
            </w:r>
          </w:p>
          <w:p>
            <w:pPr>
              <w:pStyle w:val="Normal"/>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իլամի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Ինդապամիդ/պերինդուպրիլ</w:t>
            </w:r>
          </w:p>
          <w:p>
            <w:pPr>
              <w:pStyle w:val="Normal"/>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5մգ/4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քսալգի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քսկետոպրոֆեն</w:t>
            </w:r>
          </w:p>
          <w:p>
            <w:pPr>
              <w:pStyle w:val="Normal"/>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սպումիզա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իմետիկոն</w:t>
            </w:r>
          </w:p>
          <w:p>
            <w:pPr>
              <w:pStyle w:val="Normal"/>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ու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կլոֆենա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կլոֆենակ Na</w:t>
            </w:r>
          </w:p>
          <w:p>
            <w:pPr>
              <w:pStyle w:val="Normal"/>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ետոնալ</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կետոպրոֆե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լյուի ֆոր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 կարբոքսիմեթիլ ցիստեինի լիզինային աղ 2%-120մլ</w:t>
            </w:r>
          </w:p>
          <w:p>
            <w:pPr>
              <w:pStyle w:val="Normal"/>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օշար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լֆապրի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լֆամետոքսազոլ/տրիմետրոպրիմ</w:t>
            </w:r>
          </w:p>
          <w:p>
            <w:pPr>
              <w:pStyle w:val="Normal"/>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Օշարակ20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40մգ/5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w:t>
            </w:r>
          </w:p>
          <w:p>
            <w:pPr>
              <w:pStyle w:val="Normal"/>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ղացիր մանկ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րսիանչիկ իմուն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ինկ 5մգ, Վիտամին C 80մգ, A-800մկգ, B1-1.1մգ, B2-1,4մգ, B3-16մգ, B5-6մգ, B6-1,4մգ, B12-2,5մկգ, D3-5մկգ, E-12մգ, Բիոտին-50մկգ, Ֆոլաթթու-200մկգ, Յոդ-150մկգ</w:t>
            </w:r>
          </w:p>
          <w:p>
            <w:pPr>
              <w:pStyle w:val="Normal"/>
              <w:ind w:right="-108" w:hanging="0"/>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rFonts w:ascii="Sylfaen" w:hAnsi="Sylfaen" w:cs="Sylfaen"/>
                <w:sz w:val="18"/>
              </w:rPr>
            </w:pPr>
            <w:r>
              <w:rPr>
                <w:rFonts w:cs="Sylfaen" w:ascii="Sylfaen" w:hAnsi="Sylfaen"/>
                <w:sz w:val="18"/>
              </w:rPr>
              <w:tab/>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րսիանչի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իոֆլավոնոիդներ-30մգ, Ցինկ-4մգ, Վիտամին C25մգ, A-120մկգ, B1-0,5մգ, B2-0.8մգ, B3-9մգ, B5-3մգ, B6-0,7մգ, B12-0,7մկգ, D3-1,5մկգ, E-5մգ, Բիոտին-20մկգ, Յոդ-70մկգ, Ֆոլաթթու-50մկգ, Լիզին-10մգ, Մասուրի մզվածք-5մգ</w:t>
            </w:r>
          </w:p>
          <w:p>
            <w:pPr>
              <w:pStyle w:val="Normal"/>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օշարա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Մերկազոլիլ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րկազոլիլ</w:t>
            </w:r>
          </w:p>
          <w:p>
            <w:pPr>
              <w:pStyle w:val="Normal"/>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ուպլեկո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տորվաստատին 10մգ + ամլոդիպին 5մ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9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Երևան, Տիգրան Մեծի 36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b/>
          <w:i/>
          <w:sz w:val="16"/>
          <w:szCs w:val="16"/>
          <w:u w:val="single"/>
        </w:rPr>
        <w:t xml:space="preserve">*ԾԱՆՈԹՈՒԹՅՈՒՆ: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16"/>
          <w:szCs w:val="16"/>
          <w:lang w:val="hy-AM"/>
        </w:rPr>
      </w:pPr>
      <w:r>
        <w:rPr>
          <w:rFonts w:cs="Calibri" w:ascii="Sylfaen" w:hAnsi="Sylfaen"/>
          <w:i/>
          <w:sz w:val="16"/>
          <w:szCs w:val="16"/>
          <w:lang w:val="hy-AM"/>
        </w:rPr>
        <w:t xml:space="preserve">Պիտանելիության ժամկետըն հանձնման պահին պետք է լինի՝    </w:t>
      </w:r>
    </w:p>
    <w:p>
      <w:pPr>
        <w:pStyle w:val="Normal"/>
        <w:rPr>
          <w:rFonts w:ascii="Sylfaen" w:hAnsi="Sylfaen" w:cs="Calibri"/>
          <w:i/>
          <w:i/>
          <w:sz w:val="16"/>
          <w:szCs w:val="16"/>
          <w:lang w:val="hy-AM"/>
        </w:rPr>
      </w:pPr>
      <w:r>
        <w:rPr>
          <w:rFonts w:eastAsia="Sylfaen" w:cs="Sylfaen" w:ascii="Sylfaen" w:hAnsi="Sylfaen"/>
          <w:i/>
          <w:sz w:val="16"/>
          <w:szCs w:val="16"/>
          <w:lang w:val="hy-AM"/>
        </w:rPr>
        <w:t xml:space="preserve"> </w:t>
      </w: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nb-NO"/>
        </w:rPr>
      </w:pPr>
      <w:r>
        <w:rPr>
          <w:rFonts w:cs="GHEA Grapalat" w:ascii="GHEA Grapalat" w:hAnsi="GHEA Grapalat"/>
          <w:i/>
          <w:sz w:val="18"/>
          <w:szCs w:val="18"/>
          <w:lang w:val="hy-AM"/>
        </w:rPr>
        <w:t xml:space="preserve">* </w:t>
      </w:r>
      <w:r>
        <w:rPr>
          <w:rFonts w:cs="GHEA Grapalat" w:ascii="GHEA Grapalat" w:hAnsi="GHEA Grapalat"/>
          <w:sz w:val="20"/>
          <w:szCs w:val="20"/>
          <w:lang w:val="hy-AM"/>
        </w:rPr>
        <w:t>Այդ</w:t>
      </w:r>
      <w:r>
        <w:rPr>
          <w:rFonts w:cs="GHEA Grapalat" w:ascii="GHEA Grapalat" w:hAnsi="GHEA Grapalat"/>
          <w:sz w:val="20"/>
          <w:szCs w:val="20"/>
          <w:lang w:val="es-ES"/>
        </w:rPr>
        <w:t xml:space="preserve"> </w:t>
      </w:r>
      <w:r>
        <w:rPr>
          <w:rFonts w:cs="GHEA Grapalat" w:ascii="GHEA Grapalat" w:hAnsi="GHEA Grapalat"/>
          <w:sz w:val="20"/>
          <w:szCs w:val="20"/>
          <w:lang w:val="hy-AM"/>
        </w:rPr>
        <w:t>նպատակով</w:t>
      </w:r>
      <w:r>
        <w:rPr>
          <w:rFonts w:cs="GHEA Grapalat" w:ascii="GHEA Grapalat" w:hAnsi="GHEA Grapalat"/>
          <w:sz w:val="20"/>
          <w:szCs w:val="20"/>
          <w:lang w:val="es-ES"/>
        </w:rPr>
        <w:t xml:space="preserve"> </w:t>
      </w:r>
      <w:r>
        <w:rPr>
          <w:rFonts w:cs="GHEA Grapalat" w:ascii="GHEA Grapalat" w:hAnsi="GHEA Grapalat"/>
          <w:sz w:val="20"/>
          <w:szCs w:val="20"/>
          <w:lang w:val="hy-AM"/>
        </w:rPr>
        <w:t>համապատասխան</w:t>
      </w:r>
      <w:r>
        <w:rPr>
          <w:rFonts w:cs="GHEA Grapalat" w:ascii="GHEA Grapalat" w:hAnsi="GHEA Grapalat"/>
          <w:sz w:val="20"/>
          <w:szCs w:val="20"/>
          <w:lang w:val="es-ES"/>
        </w:rPr>
        <w:t xml:space="preserve"> </w:t>
      </w:r>
      <w:r>
        <w:rPr>
          <w:rFonts w:cs="GHEA Grapalat" w:ascii="GHEA Grapalat" w:hAnsi="GHEA Grapalat"/>
          <w:sz w:val="20"/>
          <w:szCs w:val="20"/>
          <w:lang w:val="hy-AM"/>
        </w:rPr>
        <w:t>ֆինանսական</w:t>
      </w:r>
      <w:r>
        <w:rPr>
          <w:rFonts w:cs="GHEA Grapalat" w:ascii="GHEA Grapalat" w:hAnsi="GHEA Grapalat"/>
          <w:sz w:val="20"/>
          <w:szCs w:val="20"/>
          <w:lang w:val="es-ES"/>
        </w:rPr>
        <w:t xml:space="preserve"> </w:t>
      </w:r>
      <w:r>
        <w:rPr>
          <w:rFonts w:cs="GHEA Grapalat" w:ascii="GHEA Grapalat" w:hAnsi="GHEA Grapalat"/>
          <w:sz w:val="20"/>
          <w:szCs w:val="20"/>
          <w:lang w:val="hy-AM"/>
        </w:rPr>
        <w:t>միջոցներ</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ելու</w:t>
      </w:r>
      <w:r>
        <w:rPr>
          <w:rFonts w:cs="GHEA Grapalat" w:ascii="GHEA Grapalat" w:hAnsi="GHEA Grapalat"/>
          <w:sz w:val="20"/>
          <w:szCs w:val="20"/>
          <w:lang w:val="es-ES"/>
        </w:rPr>
        <w:t xml:space="preserve"> </w:t>
      </w:r>
      <w:r>
        <w:rPr>
          <w:rFonts w:cs="GHEA Grapalat" w:ascii="GHEA Grapalat" w:hAnsi="GHEA Grapalat"/>
          <w:sz w:val="20"/>
          <w:szCs w:val="20"/>
          <w:lang w:val="hy-AM"/>
        </w:rPr>
        <w:t>դեպքում</w:t>
      </w:r>
      <w:r>
        <w:rPr>
          <w:rFonts w:cs="GHEA Grapalat" w:ascii="GHEA Grapalat" w:hAnsi="GHEA Grapalat"/>
          <w:sz w:val="20"/>
          <w:szCs w:val="20"/>
          <w:lang w:val="es-ES"/>
        </w:rPr>
        <w:t xml:space="preserve">, </w:t>
      </w:r>
      <w:r>
        <w:rPr>
          <w:rFonts w:cs="GHEA Grapalat" w:ascii="GHEA Grapalat" w:hAnsi="GHEA Grapalat"/>
          <w:sz w:val="20"/>
          <w:szCs w:val="20"/>
          <w:lang w:val="hy-AM"/>
        </w:rPr>
        <w:t>որի</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es-ES"/>
        </w:rPr>
        <w:t xml:space="preserve"> </w:t>
      </w:r>
      <w:r>
        <w:rPr>
          <w:rFonts w:cs="GHEA Grapalat" w:ascii="GHEA Grapalat" w:hAnsi="GHEA Grapalat"/>
          <w:sz w:val="20"/>
          <w:szCs w:val="20"/>
          <w:lang w:val="hy-AM"/>
        </w:rPr>
        <w:t>կողմերի</w:t>
      </w:r>
      <w:r>
        <w:rPr>
          <w:rFonts w:cs="GHEA Grapalat" w:ascii="GHEA Grapalat" w:hAnsi="GHEA Grapalat"/>
          <w:sz w:val="20"/>
          <w:szCs w:val="20"/>
          <w:lang w:val="es-ES"/>
        </w:rPr>
        <w:t xml:space="preserve"> </w:t>
      </w:r>
      <w:r>
        <w:rPr>
          <w:rFonts w:cs="GHEA Grapalat" w:ascii="GHEA Grapalat" w:hAnsi="GHEA Grapalat"/>
          <w:sz w:val="20"/>
          <w:szCs w:val="20"/>
          <w:lang w:val="hy-AM"/>
        </w:rPr>
        <w:t>միջև</w:t>
      </w:r>
      <w:r>
        <w:rPr>
          <w:rFonts w:cs="GHEA Grapalat" w:ascii="GHEA Grapalat" w:hAnsi="GHEA Grapalat"/>
          <w:sz w:val="20"/>
          <w:szCs w:val="20"/>
          <w:lang w:val="es-ES"/>
        </w:rPr>
        <w:t xml:space="preserve"> </w:t>
      </w:r>
      <w:r>
        <w:rPr>
          <w:rFonts w:cs="GHEA Grapalat" w:ascii="GHEA Grapalat" w:hAnsi="GHEA Grapalat"/>
          <w:sz w:val="20"/>
          <w:szCs w:val="20"/>
          <w:lang w:val="hy-AM"/>
        </w:rPr>
        <w:t>կկնքվի</w:t>
      </w:r>
      <w:r>
        <w:rPr>
          <w:rFonts w:cs="GHEA Grapalat" w:ascii="GHEA Grapalat" w:hAnsi="GHEA Grapalat"/>
          <w:sz w:val="20"/>
          <w:szCs w:val="20"/>
          <w:lang w:val="es-ES"/>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es-ES"/>
        </w:rPr>
        <w:t xml:space="preserve"> </w:t>
      </w:r>
      <w:r>
        <w:rPr>
          <w:rFonts w:cs="GHEA Grapalat" w:ascii="GHEA Grapalat" w:hAnsi="GHEA Grapalat"/>
          <w:sz w:val="20"/>
          <w:szCs w:val="20"/>
          <w:lang w:val="hy-AM"/>
        </w:rPr>
        <w:t>համաձայնագիր՝</w:t>
      </w:r>
      <w:r>
        <w:rPr>
          <w:rFonts w:cs="GHEA Grapalat" w:ascii="GHEA Grapalat" w:hAnsi="GHEA Grapalat"/>
          <w:sz w:val="20"/>
          <w:szCs w:val="20"/>
          <w:lang w:val="nb-NO"/>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 ԵՎ 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6/14-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6/14-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6/14-ՇՀԱՊՁԲ-15/4&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lt;&lt;ԴԵՂՈՐԱՅՔ ԵՎ ՊԱՏՎԱՍՏ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Թ17ՊՈԼ-16/14-ՇՀԱՊՁԲ-15/4.&gt;* 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1-21T13:05:00Z</dcterms:modified>
  <cp:revision>46</cp:revision>
  <dc:subject/>
  <dc:title/>
</cp:coreProperties>
</file>