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6/15-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ԺՇԿԱԿԱՆ ՍԱՐՔԱՎՈՐՈՒՄՆԵՐ,ԳՈՐԾԻՔՆԵՐ ԵՎ ՊԱՐԱԳԱ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ԳՈՐԾԻՔՆԵՐ ԵՎ ՊԱՐԱԳԱ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ԳՈՐԾԻՔՆԵՐԻ ԵՎ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6/15-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11.2016&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lt;&lt;Բժշկական սարքավորումների,գործիքների և պարագաների&gt;&gt; ձեռքբերումը, որոնք խմբավորված  են &lt;&lt;4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ԷՍԳ ժապավեն 50x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ԷՍԳ ժապավեն 210x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ԷՍԳ ժապավեն 63x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Ռենտգենթաղ. 30 x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Ռենտգենթաղ. 18 x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Ռենտգենթաղ. 24 x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Ֆլյուրոգրաֆ. Երիզ 70 x3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Սոնոգրաֆիայիգ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Բինտ 7 x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Բամբակ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Բժշկականսպեղ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Շպատելփայ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Ձեռնոցներոչ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Ասեղներ 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Соэմետրիայիշտատ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Հիստոբրա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ՎակումայինՓորձանոթներիասեղներ 21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Վակումայինփորձանոթներգելով 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Բորոսիլիկատային փորձանո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Առարկայական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Վակումայինփորձանոթներցիտրատով 3,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Ավտոմատբաժնավորիչիծայրակալներ 10-200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Ծածկապակի 24x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Coe-պիպետ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ՊիպետկաHb 0,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Միկրոպիպետկա 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Stat-fax-ի թուղթ 1904/3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Էպենդորֆիսր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Ավտոմատբաժանավորիչիծայրակալ 100-1000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Ռետինետանձիկ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Պիպետներ պլաստիկ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Ներարկիչ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 xml:space="preserve">Ավտոմատ բաժանավորիչի ծայրակա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 xml:space="preserve">Չափիչ կոլբ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Պետրիի թա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39</w:t>
            </w:r>
          </w:p>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 xml:space="preserve">Արյան խմբի և ռեզուսի որոշման թասիկ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Շտատիվ ցենտրիֆուգայի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GHEA Grapalat" w:hAnsi="GHEA Grapalat" w:cs="GHEA Grapalat"/>
                <w:sz w:val="20"/>
                <w:szCs w:val="20"/>
              </w:rPr>
            </w:pPr>
            <w:r>
              <w:rPr>
                <w:rFonts w:cs="GHEA Grapalat" w:ascii="GHEA Grapalat" w:hAnsi="GHEA Grapalat"/>
                <w:sz w:val="20"/>
                <w:szCs w:val="20"/>
              </w:rPr>
              <w:t xml:space="preserve">Դոզատորների համար շտատիվ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6/15-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6/15-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6/15-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5-Շ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6/15-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5-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5-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6/15-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5-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6/15-Շ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5-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6/15-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6/15-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6/15-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ԳՈՐԾԻՔՆԵՐ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ԳՈՐԾԻՔՆ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91" w:type="dxa"/>
        <w:jc w:val="left"/>
        <w:tblInd w:w="-431" w:type="dxa"/>
        <w:tblLayout w:type="fixed"/>
        <w:tblCellMar>
          <w:top w:w="0" w:type="dxa"/>
          <w:left w:w="108" w:type="dxa"/>
          <w:bottom w:w="0" w:type="dxa"/>
          <w:right w:w="108" w:type="dxa"/>
        </w:tblCellMar>
      </w:tblPr>
      <w:tblGrid>
        <w:gridCol w:w="519"/>
        <w:gridCol w:w="2317"/>
        <w:gridCol w:w="3686"/>
        <w:gridCol w:w="2268"/>
        <w:gridCol w:w="1701"/>
      </w:tblGrid>
      <w:tr>
        <w:trPr>
          <w:trHeight w:val="6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Sylfaen" w:ascii="Sylfaen" w:hAnsi="Sylfaen"/>
                <w:b/>
              </w:rPr>
              <w:t>Գնման առարկայի անվանումը</w:t>
            </w:r>
          </w:p>
          <w:p>
            <w:pPr>
              <w:pStyle w:val="Normal"/>
              <w:tabs>
                <w:tab w:val="clear" w:pos="708"/>
                <w:tab w:val="left" w:pos="3750" w:leader="none"/>
              </w:tabs>
              <w:rPr>
                <w:rFonts w:ascii="Sylfaen" w:hAnsi="Sylfaen" w:cs="Sylfaen"/>
                <w:b/>
                <w:b/>
              </w:rPr>
            </w:pPr>
            <w:r>
              <w:rPr>
                <w:rFonts w:cs="Sylfaen" w:ascii="Sylfaen" w:hAnsi="Sylfae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Տեխնիկական բնութ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Չափման միավո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Քանակ</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ԷՍԳ ժապավեն 50x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թղթյաժապավենէլեկտրասրտագրության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ԷՍԳ ժապավեն 210x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թղթյաժապավենէլեկտրասրտագրությա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ԷՍԳ ժապավեն 63x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ժշկականէլեկտրասրտարիչիթուղթ  63մմx30մ գլանափաթեթո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8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Ռենտգենթաղ. 30 x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ռենտգենթաղանթկապույտզգայունության , բացելմութտեղում ,100 հատ /տու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Տու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4</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Ռենտգենթաղ. 18 x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ռենտգենթաղանթկապույտզգայունության , բացելմութտեղում ,100 հատ /տու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Տու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Ռենտգենթաղ. 24 x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ռենտգենթաղանթկապույտզգայունության , բացելմութտեղում ,100 հատ /տու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Տու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Ֆլյուրոգրաֆ. Երիզ 70 x3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ռենտգենթաղանթկանաչզգայունության,բացումըթույլլուսավորությ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5</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Սոնոգրաֆիայիգե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ժշկականգելուլտրաձայնայինհետազոտությանհամար, 250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ինտ 7 x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ինտ 7x14 ոչստերի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ամբակ 1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ամբակսպիտակ, փափուկզանգված , բնականծագման , փաթեթավորմամբ,արագթրջվում է և լավկլանումհեղուկը ,100գ</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ժշկականսպեղանի</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Ստերիլ ,կպչունամրաժապավեն ,նախատեսվածփոքրիկվնասվածքներըկապելու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Շպատելփայտ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եկանգամյաօգտագործմանփայտեշպատել ,երկարությունը 150մմ, լայնությունը 8մմ , ոչստերիլ ,տուփում 100 հա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5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Սկարիֆիկատո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ատծակիչարյանանալիզվերցնելուհամար ,միանվագօգտագործման:Հանձնելուպահինպիտանելիությանժամկետի 2/3-ի առկայություն:Ֆիրմայինշանիառկայություն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0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Ձեռնոցներոչստերի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ժշկականձեռնոցներոչստերիլ , լատեքսային , L ,M չափերի,  100 հատ:Պիտանելիությանժամկետը 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000</w:t>
            </w:r>
          </w:p>
        </w:tc>
      </w:tr>
      <w:tr>
        <w:trPr>
          <w:trHeight w:val="27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սեղներ 0,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սեղ 0.8 չժանգոտվողմետաղի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60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Соэմետրիայիշտատի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լաստիկեշտատիվ, 20 տեղանոց, 20 ռետինեհիմքո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իստոբրա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Նախատեսվածարգանդիպարանոցիցքերուկվերցնելուհամար</w:t>
            </w:r>
          </w:p>
          <w:p>
            <w:pPr>
              <w:pStyle w:val="Normal"/>
              <w:tabs>
                <w:tab w:val="clear" w:pos="708"/>
                <w:tab w:val="left" w:pos="3750" w:leader="none"/>
              </w:tabs>
              <w:rPr>
                <w:rFonts w:ascii="Sylfaen" w:hAnsi="Sylfaen" w:cs="Sylfaen"/>
              </w:rPr>
            </w:pPr>
            <w:r>
              <w:rPr>
                <w:rFonts w:eastAsia="Sylfaen" w:cs="Sylfaen" w:ascii="Sylfaen" w:hAnsi="Sylfaen"/>
              </w:rPr>
              <w:t xml:space="preserve"> </w:t>
            </w:r>
            <w:r>
              <w:rPr>
                <w:rFonts w:cs="Sylfaen" w:ascii="Sylfaen" w:hAnsi="Sylfaen"/>
              </w:rPr>
              <w:t>CL-ISO Սերտիֆիկա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ՎակումայինՓորձանոթներիասեղներ 21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Multi sample needle green 21G (Greiner Bio –One GmbH , Austria ) ֆորմատ : 100հատ/ փաթեթ</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Փորձանոթ</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պակե , ցենտրֆուգայիհամար ,10մլ տարողությամբ , առանցաստիճանավոր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7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Վակումայինփորձանոթներգելով 5մ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ml Z Serum Sep Clot Activator 13x100 Premium (Greiner Bio –One GmbH , Austria ) ֆորմատ :-50հատ / փաթեթֆիրմայիննշանիառկայություն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որոսիլիկատային փորձանոթ</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Բորոսիլիկատեփորձանոթ12x75mm .</w:t>
            </w:r>
          </w:p>
          <w:p>
            <w:pPr>
              <w:pStyle w:val="Normal"/>
              <w:tabs>
                <w:tab w:val="clear" w:pos="708"/>
                <w:tab w:val="left" w:pos="3750" w:leader="none"/>
              </w:tabs>
              <w:rPr>
                <w:rFonts w:ascii="Sylfaen" w:hAnsi="Sylfaen" w:cs="Sylfaen"/>
              </w:rPr>
            </w:pPr>
            <w:r>
              <w:rPr>
                <w:rFonts w:cs="Sylfaen" w:ascii="Sylfaen" w:hAnsi="Sylfaen"/>
              </w:rPr>
              <w:t>PIREX Culture Tube ֆորմատ :-250 հատ/ տուփֆիրմայիննշանիառկայություն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00</w:t>
            </w:r>
          </w:p>
        </w:tc>
      </w:tr>
      <w:tr>
        <w:trPr>
          <w:trHeight w:val="3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ռարկայականապակի</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պակյա , չափսը ՝ 25.4x76.2 մմ ,1մմ-1.2մ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Վակումայինփորձանոթներցիտրատով 3,5մ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5 ml 9NC Coagulation sodium citrate 3.2% 13x75 Premium (Greiner Bio –One GmbH , Austria ) ֆորմատ :50 հատ/ փաթեթֆիրմայիննշանիառկայություն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00</w:t>
            </w:r>
          </w:p>
        </w:tc>
      </w:tr>
      <w:tr>
        <w:trPr>
          <w:trHeight w:val="60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վտոմատբաժնավորիչիծայրակալներ 10-200մկ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վտոմատբաժնավորիչիծայրակալներ 10-200մկլ. ( FL, Italy ) ֆորմատ :1000 հատ / փաթեթֆիրմայիննշանիառկայություն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Ծածկապակի 24x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պակյա , չափսը ՝ 24x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00</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oe-պիպետնե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րակայուն և քիմիակայունապակուց , ԷՍԱ-ի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իպետկաHb 0,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րակայուն և քիմիակայունապակուց ,չափսը ՝ 20մկր. , Hb-ի որոշման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4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իկրոպիպետկա 0,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րակայուն և քիմիակայունապակուց , չափսը ՝ 0.1մ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Stat-fax-ի թուղթ 1904/3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Տերմոթուղթ Stat fax 1904-303 –ի համար</w:t>
            </w:r>
          </w:p>
          <w:p>
            <w:pPr>
              <w:pStyle w:val="Normal"/>
              <w:tabs>
                <w:tab w:val="clear" w:pos="708"/>
                <w:tab w:val="left" w:pos="3750" w:leader="none"/>
              </w:tabs>
              <w:rPr>
                <w:rFonts w:ascii="Sylfaen" w:hAnsi="Sylfaen" w:cs="Sylfaen"/>
              </w:rPr>
            </w:pPr>
            <w:r>
              <w:rPr>
                <w:rFonts w:cs="Sylfaen" w:ascii="Sylfaen" w:hAnsi="Sylfaen"/>
              </w:rPr>
              <w:t>AWARENESS TECH ,Ine. USA ֆորմատ:-250 հատ /փաթեթֆիրմայիննշանիառկայություն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5</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Էպենդորֆիսրվակ</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լաստիկեանոթներփակիչո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վտոմատբաժանավորիչիծայրակալ 100-1000մկլ</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վտոմատբաժանավորիչիծայրակալներ 100-1000մկ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Ռետինետանձիկ N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Ռետինետանձիկ N1</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իպետներ պլաստիկե</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իանվագ օգտագործման պոլիէթիլենային պիպետներ, չափսը՝ 2,0մ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Ջերմաչա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Ջերմաչափ- մարմնի ջերմաստիճանը չափելու համար, սնդիկային, չափման դիապազոնը՝ 34-42</w:t>
            </w:r>
            <w:r>
              <w:rPr>
                <w:rFonts w:cs="Sylfaen" w:ascii="Sylfaen" w:hAnsi="Sylfaen"/>
                <w:vertAlign w:val="superscript"/>
              </w:rPr>
              <w:t xml:space="preserve">0 </w:t>
            </w:r>
            <w:r>
              <w:rPr>
                <w:rFonts w:cs="Sylfaen" w:ascii="Sylfaen" w:hAnsi="Sylfaen"/>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Ներարկիչ 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մլ, 23G ասեղ 11/2 ասեղի չափը, Oրանժ LL Դանի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վտոմատ բաժանավորիչի ծայրակալ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լաստմասե, 5մ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7</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Չափիչ կոլբա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պակյա, 1000մ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ետրիի թա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Ապակյա, կլո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9</w:t>
            </w:r>
          </w:p>
          <w:p>
            <w:pPr>
              <w:pStyle w:val="Normal"/>
              <w:tabs>
                <w:tab w:val="clear" w:pos="708"/>
                <w:tab w:val="left" w:pos="3750" w:leader="none"/>
              </w:tabs>
              <w:rPr>
                <w:rFonts w:ascii="Sylfaen" w:hAnsi="Sylfaen" w:cs="Sylfaen"/>
              </w:rPr>
            </w:pPr>
            <w:r>
              <w:rPr>
                <w:rFonts w:cs="Sylfaen" w:ascii="Sylfaen" w:hAnsi="Sylfae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րյան խմբի և ռեզուսի որոշման թասիկներ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ետաղյա թասիկներ՝ 7 փոսիկո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Շտատիվ ցենտրիֆուգայի փորձանոթների համա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լաստիկե, 20 տեղանո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6</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4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Դոզատորների համար շտատիվ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Շտատիվ դոզատորների համար, 6 տեղանոց, կլո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ԳՈՐԾԻՔՆԵՐ ԵՎ ՊԱՐԱԳԱ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ԳՈՐԾԻՔՆԵՐ ԵՎ ՊԱՐԱԳԱՆ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5-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5-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5-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բժշկական սարքավորումների,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16/15-ՇՀԱՊՁԲ-15/16&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21T13:04:00Z</dcterms:modified>
  <cp:revision>83</cp:revision>
  <dc:subject/>
  <dc:title/>
</cp:coreProperties>
</file>