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</w:rPr>
        <w:t xml:space="preserve"> ՊԸ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</w:rPr>
        <w:t xml:space="preserve">-ՀՈՍՊ/ԲՍԾ-07/2016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</w:rPr>
        <w:t xml:space="preserve"> ՊԸ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</w:rPr>
        <w:t>-ՀՈՍՊ/ԲՍԾ-07/2016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բժշկական սարքերի վերանորոգման և պահպանման</w:t>
      </w:r>
      <w:r>
        <w:rPr>
          <w:rFonts w:cs="Arial Armenian" w:ascii="Arial Armenian" w:hAnsi="Arial Armenian"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11-22T06:07:00Z</dcterms:modified>
  <cp:revision>27</cp:revision>
  <dc:subject/>
  <dc:title>                                        Ð²Úî²ð²ðàôÂÚàôÜ ´²ò  ÀÜÂ²ò²Î²ðàì  ÜàôØ   Î²î²ðºÈàô  Ø²êÆÜ</dc:title>
</cp:coreProperties>
</file>