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 Երևան, Խորենացի 3,7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ք. Երևան, Տիգրան Մեծի 4 հասցեում գտնվող 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267"/>
        <w:gridCol w:w="2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, Տիգրան Մեծի 4 հասցեում գտնվող 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11. 545.56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11. 545.56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, Տիգրան Մեծի 4 հասցեում գտնվող 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 թիվ 168-Ն որոշման 25-րդ կետի 5-րդ ենթակետի 17-րդ տող 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3.11.2016թ. 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Հանարդնախագիծ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11. 545.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11. 545.56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11. 545.56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11. 545.56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Հանարդնախագիծ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Ոչ բնակելի տարածքի վարձակալություն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04.11.2016թ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10.11.2017թ.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11. 545.56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11. 545.56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11. 545.56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Հանարդնախագիծ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, Տիգրան Մեծի պողոտա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038047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Անելիք Բանկ&gt; ՓԲ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379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Ռուզաննա Գաբրիելյան 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 544-703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gabrielyan71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Ruzanna Gabrielyan</cp:lastModifiedBy>
  <cp:lastPrinted>2012-09-28T09:58:00Z</cp:lastPrinted>
  <dcterms:modified xsi:type="dcterms:W3CDTF">2016-11-22T07:27:00Z</dcterms:modified>
  <cp:revision>83</cp:revision>
  <dc:subject/>
  <dc:title>                                        Ð²Úî²ð²ðàôÂÚàôÜ ´²ò  ÀÜÂ²ò²Î²ðàì  ÜàôØ   Î²î²ðºÈàô  Ø²êÆÜ</dc:title>
</cp:coreProperties>
</file>