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17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Մ-16/5-ՇՀԱՊՁԲ-15/2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Արարատի մարզի &lt;&lt;Մխչյան համայնքի մանկապարտեզ&gt;&gt; ՀՈԱԿ-ը,</w:t>
      </w:r>
      <w:r>
        <w:rPr>
          <w:rStyle w:val="FontStyle21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որը գտնվում է ՀՀ Արմավիրի մարզ, գ. Մխչյան , փ. Ստեփանյան շենք 41/1 հասցեում, ստորև ներկայացնում է ԱՂՀ-16/2-ՇՀԱՊՁԲ-15/11  ծածկագրով շրջանակային համաձայնագրերով գնում կատարելու ընթացակարգը չկայացած հայտարարելու մասին համառոտ տեղեկատվությունը։</w:t>
      </w:r>
    </w:p>
    <w:tbl>
      <w:tblPr>
        <w:tblW w:w="10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1972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1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ց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րազդ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իջի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ագ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Զելանդ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կարո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պագե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Իտալական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«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աստազար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Դափնետեր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րին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ս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ձավ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տիկաո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բ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ոլ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ավ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վ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ավար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ի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տացրած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լյու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մորիչ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(Pakmaya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Ձո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ուս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յու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Շաքարավա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Ա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և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միր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ղպ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դ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Տոմատ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ծ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րտոֆի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Գազա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Ճակնդե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ղամ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Լոլի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Սո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Եգիպտացորեն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Վարունգի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րինա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նաչ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ոնֆետ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Շոկոլադ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րամել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խվածքաբլիթ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(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Պեչենի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Չամի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Խնձո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անդարի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արին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ռալյո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Բանա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Հնդկական</w:t>
            </w: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ընկույ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Պնդու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Նու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ե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Մրգահյութ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            (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Բնական՝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իս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կամ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համարժեքը</w:t>
            </w: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ներ չեն ներկայացվել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Թթվաս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color w:val="000000"/>
                <w:sz w:val="22"/>
                <w:szCs w:val="22"/>
              </w:rPr>
              <w:t>Կաթնաշ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&lt;&lt;ԽԱՔ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Արարատի մարզի &lt;&lt;Մխչյան համայնքի մանկապարտեզ&gt;&gt; ՀՈԱԿ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6-11-22T06:25:00Z</dcterms:modified>
  <cp:revision>71</cp:revision>
  <dc:subject/>
  <dc:title>                                        Ð²Úî²ð²ðàôÂÚàôÜ ´²ò  ÀÜÂ²ò²Î²ðàì  ÜàôØ   Î²î²ðºÈàô  Ø²êÆÜ</dc:title>
</cp:coreProperties>
</file>