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ՐՋԱՆԱԿԱՅԻՆ ՀԱՄԱՁԱՅՆԱԳՐԻ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</w:rPr>
        <w:t>ՀՀՄՆՄԾԻԳ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af-ZA"/>
        </w:rPr>
        <w:t>-16/93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 ՀՀ  մշակույթի նախարարությունը, որը գտնվում է ք. Երևան, Վազգեն Սարգսյան 3, Կառավարական 2 շենք, 6-րդ հարկ հասցեում, ստորև ներկայացնում 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«ՀՀՄՆՄԾԻԳ-ՇՀԱՇՁԲ-16/93»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շրջանակային համաձայնագրի միջոցով գնման ընթացակարգը 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շակութ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ժե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հպ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ակալ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որո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ման ընթացակարգը սխալ հիմքով (գնման ձև) կազմակերպելու պատճառով  գնման ընթացակարգը  հայտարարվել է չկայացած  և պայմանագիր  չի կնքվում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Աս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011)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ՀՀ մշակույթի նախարարություն 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07:00Z</dcterms:created>
  <dc:creator>User</dc:creator>
  <dc:description/>
  <dc:language>en-US</dc:language>
  <cp:lastModifiedBy>grigor</cp:lastModifiedBy>
  <dcterms:modified xsi:type="dcterms:W3CDTF">2016-11-22T08:07:00Z</dcterms:modified>
  <cp:revision>2</cp:revision>
  <dc:subject/>
  <dc:title/>
</cp:coreProperties>
</file>