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նոյեմբ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3-15/8-50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3-15/8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նոյեմբ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կարգչ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կնիկ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Ոստանիկ հայրենյաց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Չի համապատասխանում ՀՀ Կառավարության 11.02.2011թ 168-Ն որոշման 35-րդ կետի 9-րդ ենթակետի պահանջներին,  քանի որ հայտում պիտանելիության, տեխնիկական և ֆինանսական չափորոշիչների բաժիններում ներբեռնված ֆայլերը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են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լեկտրոնային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վային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տորագրությամբ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տպված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կանավորված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նօրինակ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ստաթղթից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50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Տ. Դերձ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bookmarkStart w:id="0" w:name="_GoBack"/>
      <w:bookmarkEnd w:id="0"/>
      <w:r>
        <w:rPr>
          <w:rFonts w:cs="Times Armenian" w:ascii="GHEA Grapalat" w:hAnsi="GHEA Grapalat"/>
          <w:b/>
          <w:sz w:val="20"/>
          <w:lang w:val="af-ZA"/>
        </w:rPr>
        <w:t>tigran.derdzyan@mes.am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6-02-26T12:24:00Z</cp:lastPrinted>
  <dcterms:modified xsi:type="dcterms:W3CDTF">2016-11-22T08:13:00Z</dcterms:modified>
  <cp:revision>36</cp:revision>
  <dc:subject/>
  <dc:title>                                        Ð²Úî²ð²ðàôÂÚàôÜ ´²ò  ÀÜÂ²ò²Î²ðàì  ÜàôØ   Î²î²ðºÈàô  Ø²êÆÜ</dc:title>
</cp:coreProperties>
</file>