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 ԵՊԼՀ-ՇՀԱՊՁԲ-16/</w:t>
      </w:r>
      <w:r>
        <w:rPr>
          <w:rFonts w:cs="Sylfaen" w:ascii="GHEA Grapalat" w:hAnsi="GHEA Grapalat"/>
          <w:sz w:val="24"/>
          <w:szCs w:val="24"/>
          <w:lang w:val="hy-AM"/>
        </w:rPr>
        <w:t>32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Երևանի Վ.Բրյուսովի անվան պետական լեզվահասարակագիտական համալսարան&gt; ՊՈԱԿ, որը գտնվում է ք. Երևան, Թումանյան 42 հասցեում, ստորև ներկայացնում է ԵՊԼՀ-ՇՀԱՊՁԲ-16/</w:t>
      </w:r>
      <w:r>
        <w:rPr>
          <w:rFonts w:cs="Sylfaen" w:ascii="GHEA Grapalat" w:hAnsi="GHEA Grapalat"/>
          <w:sz w:val="20"/>
          <w:lang w:val="hy-AM"/>
        </w:rPr>
        <w:t>32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ՇՀ ընթացակարգով պայմանագրե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թոռ-1 մետաղական կիսափափուկ ։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82"/>
        <w:gridCol w:w="2378"/>
        <w:gridCol w:w="2448"/>
        <w:gridCol w:w="3001"/>
      </w:tblGrid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Զորաշեն»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Ֆոտոն»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222"/>
        <w:gridCol w:w="1447"/>
        <w:gridCol w:w="2838"/>
      </w:tblGrid>
      <w:tr>
        <w:trPr>
          <w:trHeight w:val="20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20,75</w:t>
            </w:r>
          </w:p>
        </w:tc>
      </w:tr>
      <w:tr>
        <w:trPr>
          <w:trHeight w:val="2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Ֆոտոն»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22,338</w:t>
            </w:r>
          </w:p>
        </w:tc>
      </w:tr>
      <w:tr>
        <w:trPr>
          <w:trHeight w:val="2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22,5</w:t>
            </w:r>
          </w:p>
        </w:tc>
      </w:tr>
      <w:tr>
        <w:trPr>
          <w:trHeight w:val="2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Զորաշեն»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76,1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 բավարար գնահատված հայտեր ներկայացրած մասնակիցների թվից նվազագույն գին առաջարկած մասնակից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2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թոռ-2 մետաղական կիսափափուկ։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82"/>
        <w:gridCol w:w="2378"/>
        <w:gridCol w:w="2448"/>
        <w:gridCol w:w="3001"/>
      </w:tblGrid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կացված ֆինանսական մկիջոցներից բարձր գն.առաջարկ</w:t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կացված ֆինանսական մկիջոցներից բարձր գն.առաջարկ</w:t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Զորաշեն»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Ֆոտոն»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222"/>
        <w:gridCol w:w="1447"/>
        <w:gridCol w:w="2838"/>
      </w:tblGrid>
      <w:tr>
        <w:trPr>
          <w:trHeight w:val="20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Ֆոտոն»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9,75</w:t>
            </w:r>
          </w:p>
        </w:tc>
      </w:tr>
      <w:tr>
        <w:trPr>
          <w:trHeight w:val="2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Զորաշեն»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6,2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 բավարար գնահատված հայտեր ներկայացրած մասնակիցների թվից նվազագույն գին առաջարկած մասնակից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թոռ-3 ղեկավարի, փափուկ։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82"/>
        <w:gridCol w:w="2378"/>
        <w:gridCol w:w="2448"/>
        <w:gridCol w:w="3001"/>
      </w:tblGrid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կացված ֆինանսական մկիջոցներից բարձր գն.առաջարկ</w:t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կացված ֆինանսական մկիջոցներից բարձր գն.առաջարկ</w:t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Զորաշեն»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կացված ֆինանսական մկիջոցներից բարձր գն.առաջարկ</w:t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Ֆոտոն»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222"/>
        <w:gridCol w:w="1447"/>
        <w:gridCol w:w="2838"/>
      </w:tblGrid>
      <w:tr>
        <w:trPr>
          <w:trHeight w:val="20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Ֆոտոն»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6,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 բավարար գնահատված հայտեր ներկայացրած մասնակիցների թվից նվազագույն գին առաջարկած մասնակից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Սեղան-1 ուսանողական փոքր, մետաղական կարկասով։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82"/>
        <w:gridCol w:w="2378"/>
        <w:gridCol w:w="2448"/>
        <w:gridCol w:w="3001"/>
      </w:tblGrid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Զորաշեն»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Ֆոտոն»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222"/>
        <w:gridCol w:w="1447"/>
        <w:gridCol w:w="2838"/>
      </w:tblGrid>
      <w:tr>
        <w:trPr>
          <w:trHeight w:val="20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Ֆոտոն»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5,983</w:t>
            </w:r>
          </w:p>
        </w:tc>
      </w:tr>
      <w:tr>
        <w:trPr>
          <w:trHeight w:val="2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6,65</w:t>
            </w:r>
          </w:p>
        </w:tc>
      </w:tr>
      <w:tr>
        <w:trPr>
          <w:trHeight w:val="2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Զորաշեն»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0,8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 բավարար գնահատված հայտեր ներկայացրած մասնակիցների թվից նվազագույն գին առաջարկած մասնակից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Գրապահարան-1։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82"/>
        <w:gridCol w:w="2378"/>
        <w:gridCol w:w="2448"/>
        <w:gridCol w:w="3001"/>
      </w:tblGrid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Զորաշեն»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Ֆոտոն»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Գործ-555» ՓԲ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222"/>
        <w:gridCol w:w="1447"/>
        <w:gridCol w:w="2838"/>
      </w:tblGrid>
      <w:tr>
        <w:trPr>
          <w:trHeight w:val="20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Գործ-555» ՓԲ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74,12</w:t>
            </w:r>
          </w:p>
        </w:tc>
      </w:tr>
      <w:tr>
        <w:trPr>
          <w:trHeight w:val="2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Ֆոտոն»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6,915</w:t>
            </w:r>
          </w:p>
        </w:tc>
      </w:tr>
      <w:tr>
        <w:trPr>
          <w:trHeight w:val="2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37,25</w:t>
            </w:r>
          </w:p>
        </w:tc>
      </w:tr>
      <w:tr>
        <w:trPr>
          <w:trHeight w:val="2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Զորաշեն»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77,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 բավարար գնահատված հայտեր ներկայացրած մասնակիցների թվից նվազագույն գին առաջարկած մասնակից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Դասախոսի համար ոտնահարթակ։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82"/>
        <w:gridCol w:w="2378"/>
        <w:gridCol w:w="2448"/>
        <w:gridCol w:w="3001"/>
      </w:tblGrid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Զորաշեն»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Ֆոտոն»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222"/>
        <w:gridCol w:w="1447"/>
        <w:gridCol w:w="2838"/>
      </w:tblGrid>
      <w:tr>
        <w:trPr>
          <w:trHeight w:val="20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Ֆոտոն»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,907</w:t>
            </w:r>
          </w:p>
        </w:tc>
      </w:tr>
      <w:tr>
        <w:trPr>
          <w:trHeight w:val="2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Զորաշեն»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,665</w:t>
            </w:r>
          </w:p>
        </w:tc>
      </w:tr>
      <w:tr>
        <w:trPr>
          <w:trHeight w:val="2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,48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 բավարար գնահատված հայտեր ներկայացրած մասնակիցների թվից նվազագույն գին առաջարկած մասնակից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մակարգչային սեղան-1։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82"/>
        <w:gridCol w:w="2378"/>
        <w:gridCol w:w="2448"/>
        <w:gridCol w:w="3001"/>
      </w:tblGrid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Զորաշեն»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Ֆոտոն»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222"/>
        <w:gridCol w:w="1447"/>
        <w:gridCol w:w="2838"/>
      </w:tblGrid>
      <w:tr>
        <w:trPr>
          <w:trHeight w:val="20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Ֆոտոն»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3,317</w:t>
            </w:r>
          </w:p>
        </w:tc>
      </w:tr>
      <w:tr>
        <w:trPr>
          <w:trHeight w:val="2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Զորաշեն»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7,5</w:t>
            </w:r>
          </w:p>
        </w:tc>
      </w:tr>
      <w:tr>
        <w:trPr>
          <w:trHeight w:val="2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32,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 բավարար գնահատված հայտեր ներկայացրած մասնակիցների թվից նվազագույն գին առաջարկած մասնակից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Բազմոց։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82"/>
        <w:gridCol w:w="2378"/>
        <w:gridCol w:w="2448"/>
        <w:gridCol w:w="3001"/>
      </w:tblGrid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Զորաշեն»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Ֆոտոն»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222"/>
        <w:gridCol w:w="1447"/>
        <w:gridCol w:w="2838"/>
      </w:tblGrid>
      <w:tr>
        <w:trPr>
          <w:trHeight w:val="20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Զորաշեն»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5,83</w:t>
            </w:r>
          </w:p>
        </w:tc>
      </w:tr>
      <w:tr>
        <w:trPr>
          <w:trHeight w:val="2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8,3</w:t>
            </w:r>
          </w:p>
        </w:tc>
      </w:tr>
      <w:tr>
        <w:trPr>
          <w:trHeight w:val="2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Ֆոտոն»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8,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 բավարար գնահատված հայտեր ներկայացրած մասնակիցների թվից նվազագույն գին առաջարկած մասնակից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Սեղան-2 կլոր։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82"/>
        <w:gridCol w:w="2378"/>
        <w:gridCol w:w="2448"/>
        <w:gridCol w:w="3001"/>
      </w:tblGrid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Զորաշեն»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Ֆոտոն»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Գործ-555» ՓԲ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222"/>
        <w:gridCol w:w="1447"/>
        <w:gridCol w:w="2838"/>
      </w:tblGrid>
      <w:tr>
        <w:trPr>
          <w:trHeight w:val="20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Գործ-555» ՓԲ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0,76</w:t>
            </w:r>
          </w:p>
        </w:tc>
      </w:tr>
      <w:tr>
        <w:trPr>
          <w:trHeight w:val="2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5,0</w:t>
            </w:r>
          </w:p>
        </w:tc>
      </w:tr>
      <w:tr>
        <w:trPr>
          <w:trHeight w:val="2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Ֆոտոն»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5,427</w:t>
            </w:r>
          </w:p>
        </w:tc>
      </w:tr>
      <w:tr>
        <w:trPr>
          <w:trHeight w:val="2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Զորաշեն»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1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 բավարար գնահատված հայտեր ներկայացրած մասնակիցների թվից նվազագույն գին առաջարկած մասնակից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0</w:t>
      </w:r>
      <w:r>
        <w:rPr>
          <w:rFonts w:cs="Sylfaen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մակարգչային սեղան-2։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82"/>
        <w:gridCol w:w="2378"/>
        <w:gridCol w:w="2448"/>
        <w:gridCol w:w="3001"/>
      </w:tblGrid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Զորաշեն»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Ֆոտոն»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Գործ-555» ՓԲ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222"/>
        <w:gridCol w:w="1447"/>
        <w:gridCol w:w="2838"/>
      </w:tblGrid>
      <w:tr>
        <w:trPr>
          <w:trHeight w:val="20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Գործ-555» ՓԲ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7,44</w:t>
            </w:r>
          </w:p>
        </w:tc>
      </w:tr>
      <w:tr>
        <w:trPr>
          <w:trHeight w:val="2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Ֆոտոն»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1,61</w:t>
            </w:r>
          </w:p>
        </w:tc>
      </w:tr>
      <w:tr>
        <w:trPr>
          <w:trHeight w:val="2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Զորաշեն»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6,0</w:t>
            </w:r>
          </w:p>
        </w:tc>
      </w:tr>
      <w:tr>
        <w:trPr>
          <w:trHeight w:val="17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7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 բավարար գնահատված հայտեր ներկայացրած մասնակիցների թվից նվազագույն գին առաջարկած մասնակից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1</w:t>
      </w:r>
      <w:r>
        <w:rPr>
          <w:rFonts w:cs="Sylfaen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թոռ-4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82"/>
        <w:gridCol w:w="2378"/>
        <w:gridCol w:w="2448"/>
        <w:gridCol w:w="3001"/>
      </w:tblGrid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Զորաշեն»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Ֆոտոն»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222"/>
        <w:gridCol w:w="1447"/>
        <w:gridCol w:w="2838"/>
      </w:tblGrid>
      <w:tr>
        <w:trPr>
          <w:trHeight w:val="20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Զորաշեն»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8,16</w:t>
            </w:r>
          </w:p>
        </w:tc>
      </w:tr>
      <w:tr>
        <w:trPr>
          <w:trHeight w:val="2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49,25</w:t>
            </w:r>
          </w:p>
        </w:tc>
      </w:tr>
      <w:tr>
        <w:trPr>
          <w:trHeight w:val="2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0,0</w:t>
            </w:r>
          </w:p>
        </w:tc>
      </w:tr>
      <w:tr>
        <w:trPr>
          <w:trHeight w:val="2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Ֆոտոն»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64,8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 բավարար գնահատված հայտեր ներկայացրած մասնակիցների թվից նվազագույն գին առաջարկած մասնակից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hy-AM"/>
        </w:rPr>
        <w:t>12</w:t>
      </w:r>
      <w:r>
        <w:rPr>
          <w:rFonts w:cs="Sylfaen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Գրապահարան-2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82"/>
        <w:gridCol w:w="2378"/>
        <w:gridCol w:w="2448"/>
        <w:gridCol w:w="3001"/>
      </w:tblGrid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Զորաշեն»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Ֆոտոն»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222"/>
        <w:gridCol w:w="1447"/>
        <w:gridCol w:w="2838"/>
      </w:tblGrid>
      <w:tr>
        <w:trPr>
          <w:trHeight w:val="20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Ֆոտոն»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9,89</w:t>
            </w:r>
          </w:p>
        </w:tc>
      </w:tr>
      <w:tr>
        <w:trPr>
          <w:trHeight w:val="2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Էքսպրես Շին»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2,15</w:t>
            </w:r>
          </w:p>
        </w:tc>
      </w:tr>
      <w:tr>
        <w:trPr>
          <w:trHeight w:val="2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Զորաշեն» ՍՊ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4,6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 բավարար գնահատված հայտեր ներկայացրած մասնակիցների թվից նվազագույն գին առաջարկ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ետ կապված լրացուցիչ տեղեկություններ ստանալու համար կարող եք դիմել գնումների համակարգող՝ Ա. Ղավալբաբունցին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 010-58-01-31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փոստ` matakarar@brusov.am։</w:t>
      </w:r>
    </w:p>
    <w:p>
      <w:pPr>
        <w:pStyle w:val="TextBodyIndent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«Երևանի Վ. Բրյուսովի անվան պետական լեզվահասարակագիտական համալսարան» ՊՈԱԿ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5-06T13:38:00Z</cp:lastPrinted>
  <dcterms:modified xsi:type="dcterms:W3CDTF">2016-11-21T12:36:00Z</dcterms:modified>
  <cp:revision>128</cp:revision>
  <dc:subject/>
  <dc:title>                                        Ð²Úî²ð²ðàôÂÚàôÜ ´²ò  ÀÜÂ²ò²Î²ðàì  ÜàôØ   Î²î²ðºÈàô  Ø²êÆÜ</dc:title>
</cp:coreProperties>
</file>