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5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2-2016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5-2-2016-ՀՄ-ԵՊԲՀ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0"/>
        <w:gridCol w:w="70"/>
        <w:gridCol w:w="8"/>
        <w:gridCol w:w="697"/>
        <w:gridCol w:w="157"/>
        <w:gridCol w:w="113"/>
        <w:gridCol w:w="17"/>
        <w:gridCol w:w="27"/>
        <w:gridCol w:w="144"/>
        <w:gridCol w:w="172"/>
        <w:gridCol w:w="337"/>
        <w:gridCol w:w="48"/>
        <w:gridCol w:w="152"/>
        <w:gridCol w:w="36"/>
        <w:gridCol w:w="57"/>
        <w:gridCol w:w="540"/>
        <w:gridCol w:w="247"/>
        <w:gridCol w:w="81"/>
        <w:gridCol w:w="103"/>
        <w:gridCol w:w="235"/>
        <w:gridCol w:w="192"/>
        <w:gridCol w:w="47"/>
        <w:gridCol w:w="126"/>
        <w:gridCol w:w="142"/>
        <w:gridCol w:w="548"/>
        <w:gridCol w:w="152"/>
        <w:gridCol w:w="264"/>
        <w:gridCol w:w="32"/>
        <w:gridCol w:w="173"/>
        <w:gridCol w:w="137"/>
        <w:gridCol w:w="208"/>
        <w:gridCol w:w="174"/>
        <w:gridCol w:w="190"/>
        <w:gridCol w:w="153"/>
        <w:gridCol w:w="315"/>
        <w:gridCol w:w="159"/>
        <w:gridCol w:w="257"/>
        <w:gridCol w:w="38"/>
        <w:gridCol w:w="311"/>
        <w:gridCol w:w="204"/>
        <w:gridCol w:w="189"/>
        <w:gridCol w:w="12"/>
        <w:gridCol w:w="154"/>
        <w:gridCol w:w="189"/>
        <w:gridCol w:w="176"/>
        <w:gridCol w:w="111"/>
        <w:gridCol w:w="621"/>
        <w:gridCol w:w="9"/>
        <w:gridCol w:w="76"/>
        <w:gridCol w:w="1079"/>
        <w:gridCol w:w="16"/>
      </w:tblGrid>
      <w:tr>
        <w:trPr>
          <w:trHeight w:val="14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PKU 1x1000 տեստ Full enzymatic 1 step  Ֆենիլ ալանինի քանակական որոշման թեստ-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.65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6.975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PKU 1x1000 տեստ Full enzymatic 1 step Ֆենիլ ալանինի քանակական որոշման թեստ-հավաքածու: Մեթոդ՝ Full enzymatic 1 step: Ստուգվող նմուշ՝ ամբողջական արյուն չորացված հատուկ ներծծող թղթի վրա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000 թեստ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2-8°C ջերմաստիճանում: Հանձնելու պահին պիտանելիության ժամկետի 1/2 առկայություն, For In Vitro Diagnostic only:  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Ֆենիլ ալանինի քանակական որոշման թեստ-հավաքածու (Phenylketonuria /PKU/ Screening Kit 1000tests): Մեթոդ՝ Full enzymatic 1 step: Ստուգվող նմուշ՝ ամբողջական արյուն չորացված հատուկ ներծծող թղթի վրա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000 թեստ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Enzolve Tech. Ltd Իռլանդիա, CE mark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ֆինանսների նախարարի 13.04.2011թ. թիվ 200-Ն որոշում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Դելտա» ՍՊԸ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.650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6.975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.650.000,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6.975.000,00</w:t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11.2016թ.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Դելտա» ՍՊԸ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2-2016-ՀՄ-ԵՊԲ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.11.2016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4.650.000,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6.975.00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Դելտա» ՍՊ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Կոմիտասի պող. 49/4 (010)230851, (077)207262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delta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Հ/Հ 193004670058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0004912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27.10.2016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5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procurement2.ysmu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5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0-24T10:02:00Z</cp:lastPrinted>
  <dcterms:modified xsi:type="dcterms:W3CDTF">2016-11-16T08:32:00Z</dcterms:modified>
  <cp:revision>200</cp:revision>
  <dc:subject/>
  <dc:title>                                        Ð²Úî²ð²ðàôÂÚàôÜ ´²ò  ÀÜÂ²ò²Î²ðàì  ÜàôØ   Î²î²ðºÈàô  Ø²êÆÜ</dc:title>
</cp:coreProperties>
</file>