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ԳԱ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33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1226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9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agatawoo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225002, (012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22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2T09:07:00Z</dcterms:modified>
  <cp:revision>154</cp:revision>
  <dc:subject/>
  <dc:title/>
</cp:coreProperties>
</file>