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1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ՎԻ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րսանց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րատի մարզ, Գետափնյա համայնք 1 փ. 1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71394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4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tasweet8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890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րսանց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17T15:02:00Z</cp:lastPrinted>
  <dcterms:modified xsi:type="dcterms:W3CDTF">2016-11-22T10:30:00Z</dcterms:modified>
  <cp:revision>129</cp:revision>
  <dc:subject/>
  <dc:title/>
</cp:coreProperties>
</file>