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1 նոյ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ԳԱՏ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ՈՒ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Բարսեղ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Նորք 2 նրբ. 33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31226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63925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br/>
              <w:t>էլ. հասցեն` info@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bagatawood.a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 xml:space="preserve">225002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12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3222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Բարսեղ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10T11:13:00Z</cp:lastPrinted>
  <dcterms:modified xsi:type="dcterms:W3CDTF">2016-11-22T10:30:00Z</dcterms:modified>
  <cp:revision>94</cp:revision>
  <dc:subject/>
  <dc:title/>
</cp:coreProperties>
</file>