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ՍԳ/2016/ՓՔՎ-3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 Ո ՇՀԱՊՁԲ-15/16-ԲՍԳ/2016/ՓՔՎ-3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376"/>
        <w:gridCol w:w="43"/>
        <w:gridCol w:w="12"/>
        <w:gridCol w:w="176"/>
        <w:gridCol w:w="174"/>
        <w:gridCol w:w="692"/>
        <w:gridCol w:w="36"/>
        <w:gridCol w:w="145"/>
        <w:gridCol w:w="43"/>
        <w:gridCol w:w="90"/>
        <w:gridCol w:w="441"/>
        <w:gridCol w:w="372"/>
        <w:gridCol w:w="6"/>
        <w:gridCol w:w="187"/>
        <w:gridCol w:w="74"/>
        <w:gridCol w:w="62"/>
        <w:gridCol w:w="574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նադրոշմային խոշորացույց շարժական հեն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;Courier New"/>
                <w:sz w:val="20"/>
              </w:rPr>
              <w:t>43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43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գիտացված, մետաղյա հենքով, կարգավորող բարձրությունով, 4,5 անգամ մեծացում PFP 10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գիտացված, մետաղյա հենքով, կարգավորող բարձրությունով, 4,5 անգամ մեծացում PFP 100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H մետր էլեկտրոնային</w:t>
            </w:r>
            <w:r>
              <w:rPr>
                <w:rFonts w:cs="Sylfaen" w:ascii="Arial Unicode" w:hAnsi="Arial Unicode"/>
                <w:sz w:val="20"/>
              </w:rPr>
              <w:t>/միկրոծավալ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0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0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af-ZA"/>
              </w:rPr>
              <w:t xml:space="preserve">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Չափման տիրույթը 0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Ջերմաստիճանային տիրույթ 0-100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C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տությունը 0.1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3 կետով ստուգաճշտման հնարավո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0.5մլ ծավալով հեղուկի </w:t>
            </w:r>
            <w:r>
              <w:rPr>
                <w:rFonts w:cs="Arial"/>
                <w:sz w:val="18"/>
                <w:szCs w:val="18"/>
                <w:lang w:val="af-ZA"/>
              </w:rPr>
              <w:t xml:space="preserve"> 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իտ չափման հնարավոր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Եվրոպական սերտիֆիկատի առկայություն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af-ZA"/>
              </w:rPr>
              <w:t xml:space="preserve">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Չափման տիրույթը 0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Ջերմաստիճանային տիրույթ 0-100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C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տությունը 0.1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3 կետով ստուգաճշտման հնարավո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0.5մլ ծավալով հեղուկի </w:t>
            </w:r>
            <w:r>
              <w:rPr>
                <w:rFonts w:cs="Arial"/>
                <w:sz w:val="18"/>
                <w:szCs w:val="18"/>
                <w:lang w:val="af-ZA"/>
              </w:rPr>
              <w:t xml:space="preserve"> 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իտ չափման հնարավոր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Եվրոպական սերտիֆիկատի առկայություն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լեկտրոնային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նալիտի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շեռք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/210 </w:t>
            </w:r>
            <w:r>
              <w:rPr>
                <w:rFonts w:cs="Sylfaen" w:ascii="Arial Unicode" w:hAnsi="Arial Unicode"/>
                <w:sz w:val="20"/>
              </w:rPr>
              <w:t>գրամ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0.001 </w:t>
            </w:r>
            <w:r>
              <w:rPr>
                <w:rFonts w:cs="Sylfaen" w:ascii="Arial Unicode" w:hAnsi="Arial Unicode"/>
                <w:sz w:val="20"/>
              </w:rPr>
              <w:t>ճշտության</w:t>
            </w:r>
            <w:r>
              <w:rPr>
                <w:rFonts w:cs="Sylfaen" w:ascii="Arial Unicode" w:hAnsi="Arial Unicode"/>
                <w:sz w:val="20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50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50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2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000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 00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3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2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000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 00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3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լեկտրոնային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լաբորատոր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շեռք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/10 </w:t>
            </w:r>
            <w:r>
              <w:rPr>
                <w:rFonts w:cs="Sylfaen" w:ascii="Arial Unicode" w:hAnsi="Arial Unicode"/>
                <w:sz w:val="20"/>
              </w:rPr>
              <w:t>կգ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0.5 0.001 </w:t>
            </w:r>
            <w:r>
              <w:rPr>
                <w:rFonts w:cs="Sylfaen" w:ascii="Arial Unicode" w:hAnsi="Arial Unicode"/>
                <w:sz w:val="20"/>
              </w:rPr>
              <w:t>ճշտության</w:t>
            </w:r>
            <w:r>
              <w:rPr>
                <w:rFonts w:cs="Sylfaen" w:ascii="Arial Unicode" w:hAnsi="Arial Unicode"/>
                <w:sz w:val="20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7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7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5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1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5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5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1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5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Միկրոպիպետ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դոզատոր</w:t>
            </w:r>
            <w:r>
              <w:rPr>
                <w:rFonts w:cs="Sylfaen" w:ascii="Sylfaen" w:hAnsi="Sylfaen"/>
                <w:sz w:val="20"/>
                <w:lang w:val="pt-BR"/>
              </w:rPr>
              <w:t>/ /</w:t>
            </w:r>
            <w:r>
              <w:rPr>
                <w:rFonts w:cs="Sylfaen" w:ascii="Sylfaen" w:hAnsi="Sylfaen"/>
                <w:sz w:val="20"/>
              </w:rPr>
              <w:t>միալիքան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չկրոկաթոցիչ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10-100</w:t>
            </w:r>
            <w:r>
              <w:rPr>
                <w:rFonts w:cs="Sylfaen" w:ascii="Sylfaen" w:hAnsi="Sylfaen"/>
                <w:sz w:val="20"/>
              </w:rPr>
              <w:t>մկ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3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255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255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8"/>
                <w:szCs w:val="18"/>
                <w:lang w:val="af-ZA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խատանքային ծավալ-10-100մկ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.Բարձրացման գործակից /i</w:t>
            </w:r>
            <w:r>
              <w:rPr>
                <w:rFonts w:cs="Sylfaen" w:ascii="Arial" w:hAnsi="Arial"/>
                <w:sz w:val="18"/>
                <w:szCs w:val="18"/>
                <w:lang w:val="af-ZA"/>
              </w:rPr>
              <w:t>ncremants/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3.Անճշտ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-0.4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4.Անհստակ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-</w:t>
            </w: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0.2</w:t>
            </w:r>
          </w:p>
          <w:p>
            <w:pPr>
              <w:pStyle w:val="Normal"/>
              <w:rPr>
                <w:rFonts w:ascii="Arial Unicode" w:hAnsi="Arial Unicode" w:cs="Tahoma"/>
                <w:sz w:val="18"/>
                <w:szCs w:val="18"/>
                <w:lang w:val="af-ZA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էկոլոգիապես մաքուր նյութերից պատրաստվաց Եվրոպական սերտիֆիկացմամբ,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Արտաքին և ներքին ստուգաճշտման հնարավորություն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8"/>
                <w:szCs w:val="18"/>
                <w:lang w:val="af-ZA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խատանքային ծավալ-10-100մկ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.Բարձրացման գործակից /i</w:t>
            </w:r>
            <w:r>
              <w:rPr>
                <w:rFonts w:cs="Sylfaen" w:ascii="Arial" w:hAnsi="Arial"/>
                <w:sz w:val="18"/>
                <w:szCs w:val="18"/>
                <w:lang w:val="af-ZA"/>
              </w:rPr>
              <w:t>ncremants/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3.Անճշտ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-0.4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4.Անհստակ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-</w:t>
            </w: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0.2</w:t>
            </w:r>
          </w:p>
          <w:p>
            <w:pPr>
              <w:pStyle w:val="Normal"/>
              <w:rPr>
                <w:rFonts w:ascii="Arial Unicode" w:hAnsi="Arial Unicode" w:cs="Tahoma"/>
                <w:sz w:val="18"/>
                <w:szCs w:val="18"/>
                <w:lang w:val="af-ZA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էկոլոգիապես մաքուր նյութերից պատրաստվաց Եվրոպական սերտիֆիկացմամբ,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Արտաքին և ներքին ստուգաճշտման հնարավորություն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Վիրաբուժական գործիքների տարր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4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4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0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3</w:t>
            </w:r>
            <w:r>
              <w:rPr>
                <w:rFonts w:cs="GHEA Grapalat" w:ascii="GHEA Grapalat" w:hAnsi="GHEA Grapalat"/>
                <w:color w:val="000000"/>
              </w:rPr>
              <w:t>սմ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0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3</w:t>
            </w:r>
            <w:r>
              <w:rPr>
                <w:rFonts w:cs="GHEA Grapalat" w:ascii="GHEA Grapalat" w:hAnsi="GHEA Grapalat"/>
                <w:color w:val="000000"/>
              </w:rPr>
              <w:t>սմ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Վիրաբուժական գործիքների տարր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9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9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Բիքս չժանգոտվող  մետաղից, հաստությունը՝ 0.2մմ , գոլորշու դուրս մղման համար անցքերի առկայությամբ, բացվող-փակվող կափարիչով: Չափսերը՝ 22x14սմ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Բիքս չժանգոտվող  մետաղից, հաստությունը՝ 0.2մմ , գոլորշու դուրս մղման համար անցքերի առկայությամբ, բացվող-փակվող կափարիչով: Չափսերը՝ 22x14սմ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Վիրաբուժական գործիքների տարր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2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120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120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5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</w:t>
            </w:r>
            <w:r>
              <w:rPr>
                <w:rFonts w:cs="GHEA Grapalat" w:ascii="GHEA Grapalat" w:hAnsi="GHEA Grapalat"/>
                <w:color w:val="000000"/>
              </w:rPr>
              <w:t>5սմ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5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</w:t>
            </w:r>
            <w:r>
              <w:rPr>
                <w:rFonts w:cs="GHEA Grapalat" w:ascii="GHEA Grapalat" w:hAnsi="GHEA Grapalat"/>
                <w:color w:val="000000"/>
              </w:rPr>
              <w:t>5սմ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3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333.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3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666.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666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62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6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33.333.41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33333.4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6666.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6666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1666.69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1666.69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333.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333.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8333.31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8333.3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666.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666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2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2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1-ին չափաբաժինը չի կայացել, քանի որ մասնակիցների ներկայացրած փաստաթղթերը չեն համապատասխանում հրավերի պահանջներին, 4-րդ չափաբաժնի համար միաժամանակյա բանակցությունների արդյունքում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առաջարկեց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՝ 37000/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-ն ներառյալ/,  և ճանաչվեց հաղթող մասնակից, 5-րդ չափաբաժնի համար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Կոնցեռ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ներգոմաշ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ներկայացրած փաստաթղթերը չեն համապատասխանում հրավերի պահանջներին, հետևաբար հաղթող մասնակից է ճանաչվել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pt-BR"/>
              </w:rPr>
              <w:t>: 6-րդ, 7-րդ, 8-րդ չափաբաժինները չեն կայացել գնային առաջարկ չլինելու պատճառով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0.2016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0.2016.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1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11.2016.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11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1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3,4,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Հ ԿԱ Ո ՇՀԱՊՁԲ-15/16-50-ԲՍԳ/2016/ՓՔՎ-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9.09.2016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9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39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3,4,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ք. Երևան, Ֆուչիկի փող. 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եռ. (010)35037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 xml:space="preserve">immunofarm@yahoo.com 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93000939218010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065029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Courier New" w:hAnsi="Times Armenian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Courier New" w:hAnsi="Times Armenian;Courier New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Courier New" w:hAnsi="Times Armenian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Courier New" w:hAnsi="Times Armenian;Courier New" w:cs="Times Armenian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Courier New" w:hAnsi="Times Armenian;Courier Ne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Courier New" w:hAnsi="Times Armenian;Courier New" w:cs="Times Armenian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11-01T10:27:00Z</cp:lastPrinted>
  <dcterms:modified xsi:type="dcterms:W3CDTF">2016-11-22T11:51:00Z</dcterms:modified>
  <cp:revision>1618</cp:revision>
  <dc:subject/>
  <dc:title>                                        Ð²Úî²ð²ðàôÂÚàôÜ ´²ò  ÀÜÂ²ò²Î²ðàì  ÜàôØ   Î²î²ðºÈàô  Ø²êÆÜ</dc:title>
</cp:coreProperties>
</file>