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նոյեմբերի 2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7–ՀՀՊՆՆՏԱԴ-ՇՀԱՊՁԲ-23/11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7–ՀՀՊՆՆՏԱԴ-ՇՀԱՊՁԲ-23/1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նոյեմբերի 22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է ըստ չափաբաժնի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66"/>
        <w:gridCol w:w="3430"/>
        <w:gridCol w:w="3853"/>
      </w:tblGrid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, 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Ռեալ Բուսինեսս» ՍՊ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X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ասնակցի կողմից ներկայաց</w:t>
              <w:softHyphen/>
              <w:t>ված գնային առաջարկում «ինքնարժեք», «շահույթ» և «ԱԱՀ» բաղադրիչների թվային հանրագու</w:t>
              <w:softHyphen/>
              <w:t>մարը չէր համապատաս</w:t>
              <w:softHyphen/>
              <w:t>խանում առաջարկված ընդամենը գնին: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նացած չափաբաժինների մասով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lang w:val="af-ZA"/>
        </w:rPr>
      </w:pPr>
      <w:r>
        <w:rPr>
          <w:rFonts w:cs="Sylfaen" w:ascii="Sylfaen" w:hAnsi="Sylfaen"/>
        </w:rPr>
        <w:t>Հավելված</w:t>
      </w:r>
      <w:r>
        <w:rPr>
          <w:rFonts w:cs="Times Armenian"/>
          <w:lang w:val="af-ZA"/>
        </w:rPr>
        <w:t xml:space="preserve"> 1</w:t>
      </w:r>
    </w:p>
    <w:p>
      <w:pPr>
        <w:pStyle w:val="Normal"/>
        <w:jc w:val="center"/>
        <w:rPr>
          <w:lang w:val="af-ZA"/>
        </w:rPr>
      </w:pPr>
      <w:r>
        <w:rPr>
          <w:rFonts w:cs="Sylfaen" w:ascii="Sylfaen" w:hAnsi="Sylfaen"/>
        </w:rPr>
        <w:t>ԳԱԿ</w:t>
      </w:r>
      <w:r>
        <w:rPr>
          <w:rFonts w:cs="Times Armenia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Times Armenian"/>
          <w:lang w:val="af-ZA"/>
        </w:rPr>
        <w:t>-15/7-</w:t>
      </w:r>
      <w:r>
        <w:rPr>
          <w:rFonts w:cs="Sylfaen" w:ascii="Sylfaen" w:hAnsi="Sylfaen"/>
        </w:rPr>
        <w:t>ՀՀ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ՏԱԴ</w:t>
      </w:r>
      <w:r>
        <w:rPr>
          <w:rFonts w:cs="Times Armenia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Times Armenian"/>
          <w:lang w:val="af-ZA"/>
        </w:rPr>
        <w:t xml:space="preserve">-23/11   </w:t>
      </w:r>
      <w:r>
        <w:rPr>
          <w:rFonts w:cs="Sylfaen" w:ascii="Sylfaen" w:hAnsi="Sylfaen"/>
        </w:rPr>
        <w:t>ծածկագր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գ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ամփոփում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4"/>
        <w:gridCol w:w="928"/>
        <w:gridCol w:w="1044"/>
        <w:gridCol w:w="1898"/>
        <w:gridCol w:w="977"/>
        <w:gridCol w:w="1366"/>
        <w:gridCol w:w="1070"/>
        <w:gridCol w:w="1402"/>
        <w:gridCol w:w="3481"/>
      </w:tblGrid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Չ/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eastAsia="en-US"/>
              </w:rPr>
              <w:t>Անվանու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eastAsia="en-US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eastAsia="en-US"/>
              </w:rPr>
              <w:t>Քանակ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eastAsia="en-US"/>
              </w:rPr>
              <w:t>Ընդհանուր գին</w:t>
              <w:br/>
              <w:t>/դրամ/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քսպրես Շին» ՍՊ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Ռեալ Բուսինեսս» ՍՊԸ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-ին տեղ(հաղթող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զբաղեցնող մասնակից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ԱՀ-ո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ռանց ԱԱ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ԱՀ-ո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ռանց ԱԱՀ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  <w:tc>
          <w:tcPr>
            <w:tcW w:w="3704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Կտրող սկավառակ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7,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3,3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2,8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57,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48,00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Կտրող սկավառա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8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9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4,6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7,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Շաղափ 2.5մ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55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Շաղափ 3.0մ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7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60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Շաղափ 4.0մ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77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Էլեկտրոդ  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կգ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6,6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5,582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Էլեկտրոդ  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կգ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6,6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5,582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Զննող հայելի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Ծալվող ձո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Ռետինե խողովա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Գամի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,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եկուսիչ ժապավեն ՊՎ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26,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22,0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եկուսիչ ժապավե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9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6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3,75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Ժապավեն թղթ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27,5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4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8,5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Ժապավեն թղթ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6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0,25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4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6,8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Ժապավեն թղթ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5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46,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8,5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4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Ժապավեն թղթ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52,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44,0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4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3,5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Դարձակ գլխիկավո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6,4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5,3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Դարձակ գլխիկավո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7,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6,18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 xml:space="preserve">Հրավերի պահանջներ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չհամապատասխանող առաջարկ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Դարձակ գլխիկավո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8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Դիմակ պաշտպանի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3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2,8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0,7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վտոմատացված ճչանա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8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42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ոսին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կգ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0,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ոսինձ MOME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8,0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8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56,1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46,8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ոսինձ 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1,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9,35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1,8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,9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ոսին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47,5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9,6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9,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ցետո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7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6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0,25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7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եղմի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եղմի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եղմի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ղկաթուղ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6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9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2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ղկաթուղ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6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9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2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ղկաթուղ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6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9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2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ուր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,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6,7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,61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7,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,97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Ռետինե խողովակ (компрессор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1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6,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46,75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1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1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Փոշեցրի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2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1,6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43,0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Շտանգենցիրկու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4,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,57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,4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,6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Շտանգենցիրկու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,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,7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4,78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,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,2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ամլա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32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08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90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Գա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Գա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3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Գա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3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կր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1,2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9,40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1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5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կրա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1,2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9,40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1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5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Տաշող քարեր /բորֆրեզ/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րթաշուր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6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3,7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9,8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5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Թիթե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68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ուր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,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7,1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,94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,37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4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եղմա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,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եղմա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,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եղմա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,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Պտուտակահա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6,9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,77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7,9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,6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Տափակաբերան ակցան համակցվա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0,8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9,07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1,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6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Նեղաշուր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0,2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8,52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0,9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1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Ճակատային դարձակնե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48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պակեգործված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6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Փայլեցնող թաղի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3,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Ճատի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2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7,0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5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ստոց ձագավորի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ովորական բանալիների հավաքածո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լ-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5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70,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58,57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եկուսիչ ժապավե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2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9,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6,5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Պտուտակահանների լրակազ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լ-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7,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4,9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0,79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7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3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րթաշուրթ  փոք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0,5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8,8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1,5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6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րթաշուրթ մե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,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7,2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6,05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,3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,9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Կծաքցան միջի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,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4,2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3,52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Փակա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0,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9,7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8,08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0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,49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ուր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3,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1,000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4,4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2,0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Էքսպրես Շին» ՍՊԸ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16"/>
                <w:lang w:eastAsia="en-US"/>
              </w:rPr>
              <w:t>6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Խարտոցների հավաքածո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լ-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0,5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7,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0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7,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eastAsia="en-US"/>
              </w:rPr>
              <w:t>«Ռեալ Բուսինեսս» ՍՊԸ</w:t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70" w:type="dxa"/>
            <w:gridSpan w:val="9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19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19"/>
                <w:lang w:eastAsia="en-US"/>
              </w:rPr>
              <w:t xml:space="preserve">Ներկայացված են մասնակիցների առաջարկած գները ԱԱՀ-ով և առանց ԱԱՀ: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9" w:right="289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454" w:right="45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6-11-18T16:36:00Z</cp:lastPrinted>
  <dcterms:modified xsi:type="dcterms:W3CDTF">2016-11-22T23:52:00Z</dcterms:modified>
  <cp:revision>333</cp:revision>
  <dc:subject/>
  <dc:title>                                        Ð²Úî²ð²ðàôÂÚàôÜ ´²ò  ÀÜÂ²ò²Î²ðàì  ÜàôØ   Î²î²ðºÈàô  Ø²êÆÜ</dc:title>
</cp:coreProperties>
</file>