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ԱՊՁԲ-17/5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փաստաթուղթ կցված չի 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,24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,426,666.75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փաստաթուղթ կցված չի 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92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20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փաստաթուղթ կցված չի 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6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693,333.31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փաստաթուղթ կցված չի 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616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667,333.31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փաստաթուղթ կցված չի 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8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Վոթը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-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Դեյ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86,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 Դեյ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 Վոթը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փաստաթուղթ կցված չի 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փլեշ Ուոթ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648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ՄԳԱ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Վոթըր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-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Էվրի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Դեյ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702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6-11-15T15:05:00Z</cp:lastPrinted>
  <dcterms:modified xsi:type="dcterms:W3CDTF">2016-11-22T12:41:00Z</dcterms:modified>
  <cp:revision>59</cp:revision>
  <dc:subject/>
  <dc:title>Ð²Úî²ð²ðàôÂÚàôÜ ´²ò  ÀÜÂ²ò²Î²ðàì  ÜàôØ   Î²î²ðºÈàô  Ø²êÆÜ</dc:title>
</cp:coreProperties>
</file>