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Ժ ա մ ա ն ա կ ա ց ու յ ց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  <w:szCs w:val="28"/>
          <w:lang w:val="hy-AM"/>
        </w:rPr>
        <w:t>ՍՑ-ԳԲԽ-80/16 բողոքը քննող հանձնաժողովի նիստ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«Լեվ» ՍՊԸ-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պատվիրատու` Երևանի քաղաքապետարան) գնումների գործընթացին մաս</w:t>
        <w:softHyphen/>
        <w:t>նակցելու իրավունք չունեցող մասնակիցների ցուցակում ներառելու հիմքերն ուսում</w:t>
        <w:softHyphen/>
        <w:t>նասիրելու և այդպիսի հիմքերի առկայության դեպքում ընկերությանը վերոնշյալ ցուցակում ներառելու նպատակով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ՍՑ-ԳԲԽ-80/16 բողոքի եզրակացության քննարկման և բողոքի վերաբերյալ որոշում կայացնելու նպատակով, բողոքը քննող հանձնաժողովի հաջորդ նիստը տեղի կունենա Գնումների աջակցման կենտրոնում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24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.11.2016թ. ժամը 1</w:t>
      </w:r>
      <w:r>
        <w:rPr>
          <w:rFonts w:cs="GHEA Grapalat" w:ascii="GHEA Grapalat" w:hAnsi="GHEA Grapalat"/>
          <w:sz w:val="24"/>
          <w:szCs w:val="24"/>
          <w:shd w:fill="FFFFFF" w:val="clear"/>
        </w:rPr>
        <w:t>7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:30-ին, ք.Երևան, Կոմիտաս 54բ հասցեում, 2-րդ հարկի դահլիճում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  <w:t>«Գնումների աջակցման կենտրոն» ՊՈԱ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8:00Z</dcterms:created>
  <dc:creator>Gak</dc:creator>
  <dc:description/>
  <cp:keywords/>
  <dc:language>en-US</dc:language>
  <cp:lastModifiedBy>Gak</cp:lastModifiedBy>
  <cp:lastPrinted>2015-11-27T14:46:00Z</cp:lastPrinted>
  <dcterms:modified xsi:type="dcterms:W3CDTF">2016-11-22T10:09:00Z</dcterms:modified>
  <cp:revision>4</cp:revision>
  <dc:subject/>
  <dc:title/>
</cp:coreProperties>
</file>