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քննչական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ՇՀԱՊՁԲ-15/8-ՀՀՔԿԴ-17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համակարգչային և պատճենահանման սարքավորումների և օժանդակ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8.11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քննչական կոմիտեի կարիքների համար հայտարարված «ՇՀԱՊՁԲ-15/8-ՀՀՔԿԴ-17/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6-11-21T07:32:00Z</dcterms:modified>
  <cp:revision>90</cp:revision>
  <dc:subject/>
  <dc:title/>
</cp:coreProperties>
</file>