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  <w:r>
        <w:rPr>
          <w:rFonts w:cs="Arial Unicode" w:ascii="Arial Unicode" w:hAnsi="Arial Unicode"/>
          <w:b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 ԸՆԹԱՑԱԿԱՐԳԻ ԾԱԾԿԱԳԻՐԸ՝ ՋԿ-ՇՀԱՊՁԲ-16/2</w:t>
      </w:r>
    </w:p>
    <w:p>
      <w:pPr>
        <w:pStyle w:val="Normal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Ջրային Կառույցների» ՓԲ ընկերությունը, որը գտնվում է ք. Երևան, Հալաբյան 31/2 հասցեում, ստորև ներկայացնում է &lt;&lt;ՋԿ-ՇՀԱՊՁԲ-16/2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13"/>
        <w:gridCol w:w="90"/>
        <w:gridCol w:w="824"/>
        <w:gridCol w:w="370"/>
        <w:gridCol w:w="284"/>
        <w:gridCol w:w="140"/>
        <w:gridCol w:w="284"/>
        <w:gridCol w:w="270"/>
        <w:gridCol w:w="11"/>
        <w:gridCol w:w="283"/>
        <w:gridCol w:w="532"/>
        <w:gridCol w:w="209"/>
        <w:gridCol w:w="254"/>
        <w:gridCol w:w="169"/>
        <w:gridCol w:w="179"/>
        <w:gridCol w:w="9"/>
        <w:gridCol w:w="170"/>
        <w:gridCol w:w="696"/>
        <w:gridCol w:w="225"/>
        <w:gridCol w:w="170"/>
        <w:gridCol w:w="15"/>
        <w:gridCol w:w="346"/>
        <w:gridCol w:w="173"/>
        <w:gridCol w:w="207"/>
        <w:gridCol w:w="184"/>
        <w:gridCol w:w="153"/>
        <w:gridCol w:w="265"/>
        <w:gridCol w:w="270"/>
        <w:gridCol w:w="34"/>
        <w:gridCol w:w="167"/>
        <w:gridCol w:w="36"/>
        <w:gridCol w:w="315"/>
        <w:gridCol w:w="385"/>
        <w:gridCol w:w="139"/>
        <w:gridCol w:w="34"/>
        <w:gridCol w:w="183"/>
        <w:gridCol w:w="246"/>
        <w:gridCol w:w="119"/>
        <w:gridCol w:w="160"/>
        <w:gridCol w:w="449"/>
        <w:gridCol w:w="291"/>
        <w:gridCol w:w="877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բենզին, ռեգուլյա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558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C ջերմաստիճանում` 720-ից մինչև 775 կգ/մ3 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Մատակարարումը՝ 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5լ , 10լ 20լ կտրոններով՝ ըստ Պատվիրատուի պահանջի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C ջերմաստիճանում` 720-ից մինչև 775 կգ/մ3 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Մատակարարումը՝ 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5լ , 10լ 20լ կտրոններով՝ ըստ Պատվիրատուի պահանջի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Դիզելային վառելիք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223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Մատակարարումը՝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5լ , 10լ 20լ կտրոններով և/կամ բաքերով՝  ըստ Պատվիրատուի պահանջի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Մատակարարումը՝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5լ , 10լ 20լ կտրոններով և/կամ բաքերով՝  ըստ Պատվիրատուի պահանջ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mArial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3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01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ԼԵՇ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9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9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582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582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ԼԵՇ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2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2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</w:rPr>
              <w:t>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m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m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1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2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4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ՖԼԵՇ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ՋԿ-ՇՀԱՊՁԲ-16/2»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8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781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ՖԼԵՇ» 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 Երևան,Ե.Կողբացու 30, հեռ.010534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u w:val="none"/>
                <w:lang w:val="de-AT" w:eastAsia="en-US"/>
              </w:rPr>
            </w:pPr>
            <w:r>
              <w:rPr>
                <w:rStyle w:val="InternetLink"/>
                <w:sz w:val="14"/>
                <w:szCs w:val="14"/>
                <w:u w:val="none"/>
                <w:lang w:val="de-AT" w:eastAsia="en-US"/>
              </w:rPr>
              <w:t>flash@flashltd.am</w:t>
            </w:r>
            <w:r>
              <w:rPr>
                <w:rStyle w:val="InternetLink"/>
                <w:rFonts w:cs="Arial Unicode" w:ascii="Arial Unicode" w:hAnsi="Arial Unicode"/>
                <w:sz w:val="14"/>
                <w:szCs w:val="14"/>
                <w:u w:val="none"/>
                <w:lang w:val="de-AT" w:eastAsia="en-US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ԱրարատԲանկ»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Բ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15100166690902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 Unicode" w:hAnsi="Arial Unicode" w:cs="Arial Unicode"/>
                <w:sz w:val="14"/>
                <w:szCs w:val="14"/>
                <w:lang w:val="es-ES"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 w:eastAsia="ru-RU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" w:ascii="Arial Unicode" w:hAnsi="Arial Unicode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յկ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Ջրային Կառույցների» ՓԲ ընկե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ArmArial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" w:ascii="ArmArial" w:hAnsi="Arm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11-18T12:27:00Z</cp:lastPrinted>
  <dcterms:modified xsi:type="dcterms:W3CDTF">2016-11-18T08:27:00Z</dcterms:modified>
  <cp:revision>85</cp:revision>
  <dc:subject/>
  <dc:title>Ð²Úî²ð²ðàôÂÚàôÜ ´²ò  ÀÜÂ²ò²Î²ðàì  ÜàôØ   Î²î²ðºÈàô  Ø²êÆÜ</dc:title>
</cp:coreProperties>
</file>