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նոյեմբերի 22-ի թիվ 3 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&lt;&lt;ԼՄԼՀ-ՊԸԱՇՁԲ-16/01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Լեռնապատի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 xml:space="preserve">ՀՀ Լոռու մարզ, գ. Լեռնապատ, </w:t>
      </w:r>
      <w:r>
        <w:rPr>
          <w:rFonts w:cs="Sylfaen" w:ascii="Sylfaen" w:hAnsi="Sylfaen"/>
          <w:sz w:val="20"/>
          <w:lang w:val="af-ZA"/>
        </w:rPr>
        <w:t>27-րդ փողոց, շենք 7/6 հասցեում, ստորև ներկայացնում է &lt;&lt;ԼՄԼՀ-ՊԸԱՇՁԲ-16/0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016 թվականի նոյեմբերի 22-ի թիվ 3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Լեռնապատ համայնքի մանկապարտեզի հին շենքի կապիտալ վերանորոգում հանդիսությունների սրահի աշխատանքներ&gt;&gt;։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15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Գունաշե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Վանյ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սեփյա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եմրութ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Ռ</w:t>
            </w:r>
            <w:r>
              <w:rPr>
                <w:rFonts w:cs="Times Armenia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Հովհաննիսյա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453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Գուն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50.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Վանյ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սեփ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46.2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Նեմրու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35.0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Ռ</w:t>
            </w:r>
            <w:r>
              <w:rPr>
                <w:rFonts w:cs="Times Armenia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Հովհանն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0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Վահրամ Աշրաֆ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Cs/>
          <w:sz w:val="20"/>
          <w:lang w:val="af-ZA"/>
        </w:rPr>
        <w:t>/0322/ 6-87-8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lernapat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Լեռնապատի գյուղապետարան</w:t>
      </w:r>
    </w:p>
    <w:sectPr>
      <w:footerReference w:type="default" r:id="rId2"/>
      <w:type w:val="nextPage"/>
      <w:pgSz w:w="11906" w:h="16838"/>
      <w:pgMar w:left="720" w:right="386" w:gutter="0" w:header="0" w:top="5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6-11-21T12:41:00Z</dcterms:modified>
  <cp:revision>36</cp:revision>
  <dc:subject/>
  <dc:title>                                        Ð²Úî²ð²ðàôÂÚàôÜ ´²ò  ÀÜÂ²ò²Î²ðàì  ÜàôØ   Î²î²ðºÈàô  Ø²êÆÜ</dc:title>
</cp:coreProperties>
</file>