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ՔԾԻԳ-ՇՀԱՊՁԲ-16/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ՔՆՔԾԻԳ-ՇՀԱՊՁԲ-16/10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5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368"/>
        <w:gridCol w:w="487"/>
        <w:gridCol w:w="914"/>
        <w:gridCol w:w="168"/>
        <w:gridCol w:w="27"/>
        <w:gridCol w:w="16"/>
        <w:gridCol w:w="128"/>
        <w:gridCol w:w="553"/>
        <w:gridCol w:w="12"/>
        <w:gridCol w:w="180"/>
        <w:gridCol w:w="477"/>
        <w:gridCol w:w="318"/>
        <w:gridCol w:w="49"/>
        <w:gridCol w:w="173"/>
        <w:gridCol w:w="246"/>
        <w:gridCol w:w="24"/>
        <w:gridCol w:w="404"/>
        <w:gridCol w:w="180"/>
        <w:gridCol w:w="136"/>
        <w:gridCol w:w="360"/>
        <w:gridCol w:w="90"/>
        <w:gridCol w:w="520"/>
        <w:gridCol w:w="342"/>
        <w:gridCol w:w="38"/>
        <w:gridCol w:w="139"/>
        <w:gridCol w:w="41"/>
        <w:gridCol w:w="163"/>
        <w:gridCol w:w="187"/>
        <w:gridCol w:w="152"/>
        <w:gridCol w:w="536"/>
        <w:gridCol w:w="21"/>
        <w:gridCol w:w="177"/>
        <w:gridCol w:w="29"/>
        <w:gridCol w:w="321"/>
        <w:gridCol w:w="214"/>
        <w:gridCol w:w="314"/>
        <w:gridCol w:w="31"/>
        <w:gridCol w:w="15"/>
        <w:gridCol w:w="171"/>
        <w:gridCol w:w="35"/>
        <w:gridCol w:w="64"/>
        <w:gridCol w:w="875"/>
        <w:gridCol w:w="205"/>
        <w:gridCol w:w="810"/>
        <w:gridCol w:w="56"/>
        <w:gridCol w:w="10"/>
      </w:tblGrid>
      <w:tr>
        <w:trPr>
          <w:trHeight w:val="14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նուցման մարտկ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 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`  12V, 7AH անխափան սնուցման սարքերի համար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`  12V, 7AH անխափան սնուցման սարքերի համար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17-րդ հոդվածի 4-րդ մասի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09/201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մպմարկետ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ԷՅ ԳՐՈՒՊ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ԼԿՈՄՊ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  Հաշվի առնելով, որ գնումն իրականացվել է ՀՀ կառավարության գնումների գործընթացի կազմակերպման մասին N 168-Ն որոշման 84-րդ կետի 2-րդ ենթակետի համաձայն &lt;&lt;ապրանքների գնման դեպքում պայմանագրով (նախագծով) սահմանվում է,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-րդ հոդվածի 7-րդ կետի հիման վրա սույն կարգով սահմանված պահանջներով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: Եթե մասնակիցը երկու աշխատանքային օրվա ընթացքում չի ստորագրում և պատվիրատուին ներկայացնում պայմանագրի փոփոխությունը,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՝ առանց պայմանագրի կողմի նկատմամբ պայմանագրով նախատեսված պատասխանատվության միջոցների կիրառման&gt;&gt; և սույն ընթացակարգի շրջանակներում ներկայացվել է պայմանագրով սահմանաված գնից ցածր գնային առաջարկ /պայմանագրով սահմանված միավորի գինն է 6600 (Վեց հազար վեց հարյուր) ՀՀ դրամ/՝ հանձնաժողովը որոշեց ծանուցել պայմանագիր կնքած անձին՝ ներկայացնելու ապրանքը սույն ընթացակարգի շրջանակներում ձևավորված ցածր գնով մատակարարելու պահանջ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27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-ի կողմից ներկայացված փաստաթղթերում, այդ թվում գնային առաջարկում, նշված է &lt;&lt;Պատրոն ՌՄ ՍՊԸ տնօրեն Կ. Սուքիասյան&gt;&gt;, սակայն փաստաթղթերը էլեկտրոնային թվային ստորագրմամբ հաստատված է այլ անձի կողմից, մինչդեռ վերջինիս նման լիազորություն վերապահելու մասին ներկայացված լիազորագրով &lt;&lt;ՔՆՔԾԻԳ-ՇՀԱՊՁԲ-16/10&gt;&gt; ծածկագրով  ընթացակարգի փաստաթղթերը ստորագրելու լիազորություն վերապահված չէ /լիազորագիրը տրված է այլ ընթացակարգի շրջանակներում փաստաթղթեր ստորագրելու համար/,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դվարդ Քոմփյութերս&gt;&gt; ՍՊԸ-ի կողմից ներկայացված փաստաթղթերում, այդ թվում գնային առաջարկում, նշված է &lt;&lt;Էդվարդ Քոմփյութերս ՍՊԸ տնօրեն Ա. Մխիթարյան&gt;&gt;, սակայն փաստաթղթերը էլեկտրոնային թվային ստորագրմամբ հաստատված է այլ անձի կողմից, մինչդեռ ներկայացված չէ վերջինիս նման լիազորություն վերապահելու մասին լիազորագիր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ԵԳ&gt;&gt; ՍՊԸ-ի կողմից ներկայացված փաստաթղթերը, այդ թվում գնային առաջարկը , հաստատված չեն էլեկտրոնային թվային ստորագրությամբ::</w:t>
            </w:r>
          </w:p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7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2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50" w:leader="none"/>
                <w:tab w:val="left" w:pos="90" w:leader="none"/>
              </w:tabs>
              <w:spacing w:lineRule="auto" w:line="276"/>
              <w:ind w:left="-450" w:firstLine="45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թ.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6թ.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6թ.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6թ.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6թ.</w:t>
            </w:r>
          </w:p>
        </w:tc>
      </w:tr>
      <w:tr>
        <w:trPr>
          <w:trHeight w:val="412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մպմարկետ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ՆՔԾԻԳ-ՇՀԱՊՁԲ-16/1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0.2016թ.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0 000</w:t>
            </w:r>
          </w:p>
        </w:tc>
      </w:tr>
      <w:tr>
        <w:trPr>
          <w:trHeight w:val="150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66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մպմարկետ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Սարյան 6, տարածք 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/Հ 151000210683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2557321</w:t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4-07-02T15:56:00Z</cp:lastPrinted>
  <dcterms:modified xsi:type="dcterms:W3CDTF">2016-11-23T05:38:00Z</dcterms:modified>
  <cp:revision>67</cp:revision>
  <dc:subject/>
  <dc:title>                                        Ð²Úî²ð²ðàôÂÚàôÜ ´²ò  ÀÜÂ²ò²Î²ðàì  ÜàôØ   Î²î²ðºÈàô  Ø²êÆÜ</dc:title>
</cp:coreProperties>
</file>