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4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ՇՀ ԸՆԹԱՑԱԿԱՐԳԻ ԾԱԾԿԱԳԻՐԸ՝ «ԳԱԿ-ՇՀԱՊՁԲ-15/3– ՀՀ ՊՆ ՆՏԱԴ-ՇՀԱՊՁԲ-14/5»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3– ՀՀ ՊՆ ՆՏԱԴ-ՇՀԱՊՁԲ-14/5» ծածկագրով հայտարարված ՇՀ ընթացակարգի արդյունքում կնքված պայմանագրի մասին տեղեկատվությունը։</w:t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5"/>
        <w:gridCol w:w="97"/>
        <w:gridCol w:w="84"/>
        <w:gridCol w:w="401"/>
        <w:gridCol w:w="90"/>
        <w:gridCol w:w="225"/>
        <w:gridCol w:w="619"/>
        <w:gridCol w:w="148"/>
        <w:gridCol w:w="27"/>
        <w:gridCol w:w="44"/>
        <w:gridCol w:w="100"/>
        <w:gridCol w:w="710"/>
        <w:gridCol w:w="35"/>
        <w:gridCol w:w="775"/>
        <w:gridCol w:w="20"/>
        <w:gridCol w:w="49"/>
        <w:gridCol w:w="263"/>
        <w:gridCol w:w="156"/>
        <w:gridCol w:w="182"/>
        <w:gridCol w:w="10"/>
        <w:gridCol w:w="310"/>
        <w:gridCol w:w="336"/>
        <w:gridCol w:w="445"/>
        <w:gridCol w:w="95"/>
        <w:gridCol w:w="90"/>
        <w:gridCol w:w="342"/>
        <w:gridCol w:w="222"/>
        <w:gridCol w:w="159"/>
        <w:gridCol w:w="268"/>
        <w:gridCol w:w="71"/>
        <w:gridCol w:w="468"/>
        <w:gridCol w:w="99"/>
        <w:gridCol w:w="167"/>
        <w:gridCol w:w="39"/>
        <w:gridCol w:w="311"/>
        <w:gridCol w:w="374"/>
        <w:gridCol w:w="12"/>
        <w:gridCol w:w="173"/>
        <w:gridCol w:w="423"/>
        <w:gridCol w:w="359"/>
        <w:gridCol w:w="13"/>
        <w:gridCol w:w="707"/>
        <w:gridCol w:w="193"/>
        <w:gridCol w:w="1025"/>
      </w:tblGrid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-ման միա-վորը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Գրադարանի գրքեր, այդ թվում`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դրա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,441,46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,441,460</w:t>
            </w:r>
          </w:p>
        </w:tc>
        <w:tc>
          <w:tcPr>
            <w:tcW w:w="443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22"/>
                <w:szCs w:val="8"/>
              </w:rPr>
              <w:t>Ապրանքների` հրավերով նախատեսված տեխնիկական բնութագրերը, որոնք համապատասխանում են պայմանագրով նախատեսված ապրանքների տեխնիկական բնութագրերին, ներկայացված են սույն հայտարարությանը կից N 2 Հավելվածում: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Իրանս Փըլիթիքըլ Իքոնըմի սինս դը Ռեվոլուշ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42,766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42,766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ը Օյլ Քինգս. Հաու դը Յու Էս, Իրան էնդ Սաուդի Արաբիա Չեյնջ դե Բելընս օֆ փաուեր ին դե Միդլ Իս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6,293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6,293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ը Նագորնի-Կարաբախ Կոնֆլիկտ. Ը Լեջըլ Անալիզի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06,556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06,556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4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Էթնո-Նեշընալիզմ, Իսլամ անդ դը Սթեյթ ին դը Քոքըսուս. Փոսթ-Սովետ Դիսօրդը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67,16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67,162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5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ուդի Արաբիա էնդ Իրան. Փաուեր էնդ Ռայվըլրի ին դը Միդլ Իս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7,5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7,500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6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Փոլիթիքս էնդ Քալչը ին Քընթեմփրըրի Իրան. Չելենջինգ դը Ստատուս Քվ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0,556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0,556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Ռաշըն Յուրեյժընիզմ. Ըն Այդիոլոջի օֆ Իմփայը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6,667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6,667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8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Ռաշըն Ֆորին Փոլիսի. Դը Ռիթըրն օֆ Գրեյթ Փաուեր Փոլիթիք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42,913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42,913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9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Ռաշըս Ֆորին Փոլիսի. Չեյնջ էնդ Քընթինյուիթի ին Նեշընըլ Այդենթիթ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52,495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52,495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10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Յու. Էս. Ֆորին Փոլիսի. Դը Փարըդոքս օֆ Վօլդ Փաուե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04,513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04,513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1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մերիկաս Դեդլիստ Էքսպորտ. Դիմոքրիսի-Դը Թրութ ըբաութ Յու. Էս. Ֆորին փոլիսի էնդ էվրիթինգ Էլ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6,146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6,146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12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Յու. Էս. Ֆորին Փոլիսի էնդ Դիֆենս Սթրաթըջի. Դը Էվոլուշըն օֆ ըն Ինսիդենթըլ սուփըփաուե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6,606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6,606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13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ը Դիսիժըն Փոյընթ. Սիքս Քեյսիս ին Յու. Էս. Ֆորին Փոլիսի Դիսիժըն Մեյքին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6,606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6,606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2060"/>
                <w:sz w:val="1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2060"/>
                <w:sz w:val="1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14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Բիյոնդ Քրայմիը. Դը Նյու Ռաշըն Էմփայ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48,889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48,889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15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Փաուեր Գեյմս ին դը Քոքըսուս. Ազըրբայջան'ս Ֆորին էնդ Էներջի Փոլիսի Թովըրդս դը Վեսթ, Ռաշա էնդ դը Միդըլ Իս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69,643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69,643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16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Քընֆլիկթինգ Թեորիս օֆ Էթնիկ Քոնֆլիքթ. Դը Քեյս օֆ Նագորնո-Կարաբախ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77,0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77,000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17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զերբայջան. Ը Քվեսթ ֆոր Այդենթիթ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9,155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9,155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18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Փըթրոունալ Փոլիթիքս. Յուրեյժըն Ռեժիմ Դայնամիքս ին Քըմփերըթիվ Փըրսփեկտիվ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48,877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48,877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19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Էքսթրիմ Փոլիթիքս. Նեշընըլիզմ, Վայըլընս, էնդ դը Էնդ օֆ Իսթերն Յուրը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4,335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4,335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20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ը Աքսիդենթըլ Ադմըրըլ. Ը Սեյլըր Թեյքս Քըմանդ էթ ՆԱՏ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8,136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8,136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2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նդբուք օֆ Սայբըր-Դեվելոփմընթ, Սայբըր-Դեմոքըրսի ընդ Սայբըր-Դիֆենս: Չելինջիս, Օփըթյունիթի ընդ Իմփլիքեյշըն ֆոր Թեորի, Փոլիսի ընդ Փրաքթի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57,667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57,667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22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յբըր Թրեթ: Դը Ռայս  օֆ Ինֆորմեյշըն Ջիոփոլիտիքս ին Յու. Էս. Նեշընլ Սիքյուրիթ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87,304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87,304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2060"/>
                <w:sz w:val="1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2060"/>
                <w:sz w:val="1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23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յբըրսիքյուրիթի ին Իսրաել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0,79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0,790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24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յբըր Վոր վեսըս Սայբըր Ռեալիթի: Սայբըր Քոնֆլիքթ ին դը Ինթըրնեշընլ Սիսթը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6,606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6,606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25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Լայթս Աութ: Ը Սայբըրըթաք, Ը Նեշըն Անփրըփերդ, Սըրվայվինգ դը Աֆթըմա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9,067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9,067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26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յբըրսիքյուրիթի: Փրըթեքթինգ Քրիթիքըլ Ինֆրըստրակչը ֆրոմ Սայբըր Ըթաք ընդ Սայբըր Վորֆեյ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73,273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73,273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27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Էսեյս ին Տեքնոլըջի, Սիքյուրիթի ընդ Սթրաթեջ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4,384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4,384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28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ի Էվոլյուշըն օֆ Սայբըր Վոր: Ինթերնեշընլ Նորմս ֆոր Իմեջինգ-Տեքնոլըջի Վեփըն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1,803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1,803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29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Չայնա ընդ Սայբըրսիքյուրիթի: Էսփիընաժ, Սթրաթըջի, ընդ Փոլիթիքս ին դը Դիջիթըլ Դոմե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42,717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42,717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30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Գլաս Հաուսիս. Փրայվըսի, Սիքրըսի, ընդ Սայբըր Ինսիքյուրիթի ին ը Թրենսփարընթ Վոլ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8,395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8,395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3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Քոնֆլիքթ ընդ Քոոփրեյշըն ին Սայբըրսփեյս: Դը Չելինջ թու Նեշընլ Սիքյուրիթ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50,38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50,380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32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յբըրսփեյս ընդ Նեշընլ Սիքյուրիթի: Թրեթ,  Օփըթյունիթի, ընդ Փաուեր ին ը Վեչուալ Վոլ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6,606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6,606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33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յբըրփոլիթիքս ին Ինթընեշընլ Ռիլեյշըն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3,33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3,330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34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յբըրլոու: Դը Լոու օֆ դը Ինտերնետ ընդ Ինֆորմեյշըն Տեքնոլըջ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59,28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59,280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35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յբըրքրայմ, Դիջիթըլ Ֆորենսիկս ընդ Ջուրիսդիքշը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60,56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60,562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36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Լոուֆեըր: Լոու ըս ը Վեփըն օֆ Վո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8,515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8,515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37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յբըր Օփըրեյշընս ընդ դը Յուզ օֆ Ֆորս ին Ինթերնեշընլ Լո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52,778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52,778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38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Ռայթինգ Փաբլիք Փոլիսի: Ը Փրաքթիքըլ Գայդ թու Քոմյունիքեյթինգ ին դը Փոլիսի-Մեյքինգ Պրոսե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6,606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6,606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39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Փրաքթիքալ Ռեվերս Էնջինիըրինգ: x86, x64, ԱՐՄ, Վինդոուս Կերնել, ռեվերսինգ Թուլս, ընդ Օբֆուսքեյշո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51,004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51,004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40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ը Պրաքթիս օֆ Նեթվորք Սիքյուրիթի Մոնիտորինգ: Անդըրսթենդինգ Ինսիդենթ Դետեքշըն ընդ Ռիսփոն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45,516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45,516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2060"/>
                <w:sz w:val="1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2060"/>
                <w:sz w:val="1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4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յբրսիքյուրիթի ֆոր Էքզեքյութիվս: Ը Պրաքթիքալ Գայ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09,939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09,939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42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Թրեթ Մոդելինգ: Դիզայնինգ ֆոր Սիկյուրիթ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68,2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68,200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43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քինգ: Բեյսիք Սիքյուրիթի, Փինեթրեյշն Թեսթինգ ընդ հաու թու Հա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5,046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5,046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44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յբըր Սիքյուրիթի ընդ ԱյԹի Ինֆրասթրակչը  Փրոթեքշը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61,05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61,050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45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յբրսիքյուրիթի ֆոր Բիգիներ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2,184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2,184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46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յբրսիքյուրիթի (Սփեշըլ Ռիփորթս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43,56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43,560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47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ոշըլ Մեդիա: Դոմինեյթինգ Սթրատեջիս ֆոր Սոշըլ Մեդիա Մարքեթինգ վիդ Թվիթեր, Ֆեյսբուք, Յութուբ, Լինկդին, ընդ Ինստագրա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8,749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8,749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48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ը Նեթվորք Սիքյուրիթի Թեսթ Լաբ: Ը Սթեփ-բայ-Սթեփ Գայ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53,13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53,130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49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Փաբլիք Փոլիսի: Փոլիթիքս, Անալիզիզ ընդ Ալթըրնաթիվ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09,707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09,707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50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ենդբուք օֆ Դիսիժըն Մեյքին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46,667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46,667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5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իմուլեյշընս, Գեյմս ընդ Ռոլ Փլեյ ին Յունիվերսիթի Էդուքեյշը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80,667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80,667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52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Ռեդ Թիմ: Հաու թու Սըքսիդ Բայ Թինքինգ Լայք դը Էնիմ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3,883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3,883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53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նդըրսթենդինգ Փոլիթիքլ Սայնս Ռիսըրչ Մեթոդս: Դը Չելընջիս օֆ Ինֆըրըն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94,698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94,698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54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Վոթ Կաուսիս Վոր? Ըն Ինթրըդաքշըն թու Թեորիս օֆ Ինթընաշընալ Կոնֆլիկ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80,667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80,667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55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ուինգ Ռիսըրչ: Մեթոդս օֆ Ինքուայըրի ֆոր Կոնֆլիքթ Անալիզի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13,814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13,814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56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Բիզնես Վոր Գեյմս: Հաու Լարջ, Սմոլ ընդ Նյու Քոմփընիս Քեն Վաստլի Իմփրուվ դեյր Սթրաթեջիք ընդ Աութմենյուվեր դը Քըմփիթեյշը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0,766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0,766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2060"/>
                <w:sz w:val="1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2060"/>
                <w:sz w:val="1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57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ը Անալիթիք Հայըրաքի ընդ Նեթվորք Փրոսեսիս: Ափլիքեյշըն ին Սոլվինգ Մալթիքրիթերիա Դիզիժըն Պրոբլեմ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42,778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42,778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58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եյթը Մայնինգ ընդ Փրեդիքտիվ Անալիզիս: Ինթելիջընս Գադըրինգ ընդ Քրայմ Անալիզի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60,073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60,073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59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Գեյմ Թեորի ֆոր Բիզնես: Ը Փրայմեր ին Սթրատեջիք Գեյմին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6,606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6,606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60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դիեյթիդ Մոդելինգ : Ը Սիսթեմ Դայնամիքս Ափրոըչ թու Ինվայըրմենթալ Քընսեսըս Բիլդին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49,879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49,879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Գրենական պիտույքներ և գրասենյակային նյութեր»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 xml:space="preserve">Գնման առարկան ներառված է ՀՀ կառավարության </w:t>
            </w:r>
            <w:r>
              <w:rPr>
                <w:rFonts w:cs="GHEA Grapalat" w:ascii="GHEA Grapalat" w:hAnsi="GHEA Grapalat"/>
                <w:sz w:val="12"/>
                <w:szCs w:val="18"/>
              </w:rPr>
              <w:t>24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.12.201</w:t>
            </w:r>
            <w:r>
              <w:rPr>
                <w:rFonts w:cs="GHEA Grapalat" w:ascii="GHEA Grapalat" w:hAnsi="GHEA Grapalat"/>
                <w:sz w:val="12"/>
                <w:szCs w:val="18"/>
              </w:rPr>
              <w:t>5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թ  թիվ 1</w:t>
            </w:r>
            <w:r>
              <w:rPr>
                <w:rFonts w:cs="GHEA Grapalat" w:ascii="GHEA Grapalat" w:hAnsi="GHEA Grapalat"/>
                <w:sz w:val="12"/>
                <w:szCs w:val="18"/>
              </w:rPr>
              <w:t>555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-Ն որոշմա</w:t>
            </w:r>
            <w:r>
              <w:rPr>
                <w:rFonts w:cs="GHEA Grapalat" w:ascii="GHEA Grapalat" w:hAnsi="GHEA Grapalat"/>
                <w:sz w:val="12"/>
                <w:szCs w:val="18"/>
              </w:rPr>
              <w:t>մբ հաստատված անվանացանկի համապատասխան անվանումներով անվանատողերում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0.2016թ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ներառված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սույն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հայտարարությանը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կից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Հավելված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N 1-ում: Ներկայացված գները առկա ֆինանսական միջոցներով են:</w:t>
            </w:r>
          </w:p>
        </w:tc>
      </w:tr>
      <w:tr>
        <w:trPr>
          <w:trHeight w:val="23" w:hRule="atLeast"/>
        </w:trPr>
        <w:tc>
          <w:tcPr>
            <w:tcW w:w="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18"/>
                <w:lang w:val="es-ES"/>
              </w:rPr>
              <w:t>Մասնակց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Եվրասիական տնտեսական միության անդամ երկրների արտադրության ապրանքներ առաջարկող մասնակիցներ, որոնք ունեն մինչև 15% գնային առավելություն:</w:t>
            </w:r>
          </w:p>
        </w:tc>
        <w:tc>
          <w:tcPr>
            <w:tcW w:w="90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9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9"/>
                <w:lang w:val="es-ES"/>
              </w:rPr>
              <w:t>Մասնակիցը ԵՏՄ անդամ երկրների արտադրության ապրանք չի առաջարկել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ցի հայտով ներկայացրած փաստաթղթերը համապատասխանում են «ԳԱԿ-ՇՀԱՊՁԲ-15/3-ՀՀՊՆՆՏԱԴ-ՇՀԱՊՁԲ-14/5» ծածկագրով շրջանակային համաձայնագրերով ընթացակարգի հրավերով  սահմանված պայմաններին (պահանջներին):</w:t>
            </w:r>
          </w:p>
        </w:tc>
      </w:tr>
      <w:tr>
        <w:trPr>
          <w:trHeight w:val="23" w:hRule="atLeast"/>
        </w:trPr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2"/>
              </w:rPr>
            </w:pPr>
            <w:r>
              <w:rPr>
                <w:rFonts w:cs="GHEA Grapalat" w:ascii="GHEA Grapalat" w:hAnsi="GHEA Grapalat"/>
                <w:sz w:val="8"/>
                <w:szCs w:val="18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11.2016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Սույն ընթացակարգում «Գնումների մասին» ՀՀ օրենքի 9-րդ հոդվածի համաձայն անգործության ժամկետ չի կիրառվել, քանի որ հայտ է ներկայացրել մեկ մասնակից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11.2016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11.2016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11.2016թ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-6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14/5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11.2016թ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Calibri" w:ascii="GHEA Grapalat" w:hAnsi="GHEA Grapalat"/>
                <w:lang w:val="en-AU" w:eastAsia="en-US"/>
              </w:rPr>
              <w:instrText xml:space="preserve"> =SUM(ABOVE) </w:instrText>
            </w:r>
            <w:r>
              <w:rPr>
                <w:rFonts w:cs="Calibri" w:ascii="GHEA Grapalat" w:hAnsi="GHEA Grapalat"/>
                <w:sz w:val="14"/>
                <w:szCs w:val="14"/>
                <w:lang w:val="en-AU" w:eastAsia="en-US"/>
              </w:rPr>
            </w:r>
            <w:r>
              <w:rPr>
                <w:sz w:val="14"/>
                <w:szCs w:val="14"/>
                <w:rFonts w:cs="Calibri" w:ascii="GHEA Grapalat" w:hAnsi="GHEA Grapalat"/>
                <w:lang w:val="en-AU" w:eastAsia="en-US"/>
              </w:rPr>
              <w:fldChar w:fldCharType="separate"/>
            </w:r>
            <w:r>
              <w:rPr>
                <w:rFonts w:cs="Calibri" w:ascii="GHEA Grapalat" w:hAnsi="GHEA Grapalat"/>
                <w:sz w:val="14"/>
                <w:szCs w:val="14"/>
                <w:lang w:val="en-AU" w:eastAsia="en-US"/>
              </w:rPr>
              <w:t>3,406,000</w:t>
            </w:r>
            <w:r/>
            <w:r>
              <w:rPr>
                <w:sz w:val="14"/>
                <w:szCs w:val="14"/>
                <w:rFonts w:cs="Calibri" w:ascii="GHEA Grapalat" w:hAnsi="GHEA Grapalat"/>
                <w:lang w:val="en-AU" w:eastAsia="en-US"/>
              </w:rPr>
              <w:fldChar w:fldCharType="end"/>
            </w:r>
            <w:r>
              <w:rPr>
                <w:rFonts w:cs="Calibri" w:ascii="GHEA Grapalat" w:hAnsi="GHEA Grapalat"/>
                <w:sz w:val="14"/>
                <w:szCs w:val="14"/>
                <w:lang w:val="en-AU" w:eastAsia="en-US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Calibri" w:ascii="GHEA Grapalat" w:hAnsi="GHEA Grapalat"/>
                <w:lang w:val="en-AU" w:eastAsia="en-US"/>
              </w:rPr>
              <w:instrText xml:space="preserve"> =SUM(ABOVE) </w:instrText>
            </w:r>
            <w:r>
              <w:rPr>
                <w:rFonts w:cs="Calibri" w:ascii="GHEA Grapalat" w:hAnsi="GHEA Grapalat"/>
                <w:sz w:val="14"/>
                <w:szCs w:val="14"/>
                <w:lang w:val="en-AU" w:eastAsia="en-US"/>
              </w:rPr>
            </w:r>
            <w:r>
              <w:rPr>
                <w:sz w:val="14"/>
                <w:szCs w:val="14"/>
                <w:rFonts w:cs="Calibri" w:ascii="GHEA Grapalat" w:hAnsi="GHEA Grapalat"/>
                <w:lang w:val="en-AU" w:eastAsia="en-US"/>
              </w:rPr>
              <w:fldChar w:fldCharType="separate"/>
            </w:r>
            <w:r>
              <w:rPr>
                <w:rFonts w:cs="Calibri" w:ascii="GHEA Grapalat" w:hAnsi="GHEA Grapalat"/>
                <w:sz w:val="14"/>
                <w:szCs w:val="14"/>
                <w:lang w:val="en-AU" w:eastAsia="en-US"/>
              </w:rPr>
              <w:t>3,406,000</w:t>
            </w:r>
            <w:r/>
            <w:r>
              <w:rPr>
                <w:sz w:val="14"/>
                <w:szCs w:val="14"/>
                <w:rFonts w:cs="Calibri" w:ascii="GHEA Grapalat" w:hAnsi="GHEA Grapalat"/>
                <w:lang w:val="en-AU" w:eastAsia="en-US"/>
              </w:rPr>
              <w:fldChar w:fldCharType="end"/>
            </w:r>
            <w:r>
              <w:rPr>
                <w:rFonts w:cs="Calibri" w:ascii="GHEA Grapalat" w:hAnsi="GHEA Grapalat"/>
                <w:sz w:val="14"/>
                <w:szCs w:val="14"/>
                <w:lang w:val="en-AU" w:eastAsia="en-US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-6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  <w:tc>
          <w:tcPr>
            <w:tcW w:w="2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Մաշտոցի 15/87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armen3399@yandex.ru</w:t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 xml:space="preserve">«Հայէկոնոմբանկ» Բ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/Հ 163007056316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80783247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8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Գրենական պիտույքներ և գրասենյակային նյութ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90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Սույն ընթացակարգով նախատեսված ապրանքատեսակների մասով նախկինում հայտարարված «ԳԱԿ-ՇՀԱՊՁԲ-15/3-ՀՀՊՆՆՏԱԴ-ՇՀԱՊՁԲ-14/2», «ԳԱԿ-ՇՀԱՊՁԲ-15/3-ՀՀՊՆՆՏԱԴ-ՇՀԱՊՁԲ-14/4» ծածկագրերով ընթացակարգերը հայտարարվել են չկայացած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sectPr>
          <w:footerReference w:type="default" r:id="rId3"/>
          <w:type w:val="nextPage"/>
          <w:pgSz w:w="11906" w:h="16838"/>
          <w:pgMar w:left="907" w:right="85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b/>
          <w:b/>
          <w:bCs/>
          <w:color w:val="000000"/>
          <w:sz w:val="20"/>
          <w:lang w:eastAsia="en-US"/>
        </w:rPr>
      </w:pPr>
      <w:r>
        <w:rPr>
          <w:rFonts w:cs="GHEA Grapalat" w:ascii="GHEA Grapalat" w:hAnsi="GHEA Grapalat"/>
          <w:b/>
          <w:bCs/>
          <w:color w:val="000000"/>
          <w:sz w:val="20"/>
          <w:lang w:eastAsia="en-US"/>
        </w:rPr>
        <w:t>ՀԱՎԵԼՎԱԾ  N 1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00"/>
          <w:sz w:val="20"/>
          <w:lang w:eastAsia="en-US"/>
        </w:rPr>
      </w:pPr>
      <w:r>
        <w:rPr>
          <w:rFonts w:cs="GHEA Grapalat" w:ascii="GHEA Grapalat" w:hAnsi="GHEA Grapalat"/>
          <w:b/>
          <w:bCs/>
          <w:color w:val="000000"/>
          <w:sz w:val="20"/>
          <w:lang w:eastAsia="en-US"/>
        </w:rPr>
        <w:t xml:space="preserve">«ԳԱԿ-ՇՀԱՊՁԲ-15/3– ՀՀ ՊՆ ՆՏԱԴ-ՇՀԱՊՁԲ-14/5»  ծածկագրով շրջանակային  համաձայնագրերի  միջոցով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00"/>
          <w:sz w:val="20"/>
          <w:lang w:eastAsia="en-US"/>
        </w:rPr>
      </w:pPr>
      <w:r>
        <w:rPr>
          <w:rFonts w:cs="GHEA Grapalat" w:ascii="GHEA Grapalat" w:hAnsi="GHEA Grapalat"/>
          <w:b/>
          <w:bCs/>
          <w:color w:val="000000"/>
          <w:sz w:val="20"/>
          <w:lang w:eastAsia="en-US"/>
        </w:rPr>
        <w:t>գնում  կատարելու ընթացակարգի գների ամփոփում</w:t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bCs/>
          <w:i/>
          <w:i/>
          <w:color w:val="000000"/>
          <w:sz w:val="12"/>
          <w:szCs w:val="12"/>
          <w:lang w:val="af-ZA" w:eastAsia="en-US"/>
        </w:rPr>
      </w:pPr>
      <w:r>
        <w:rPr>
          <w:rFonts w:cs="Sylfaen" w:ascii="GHEA Grapalat" w:hAnsi="GHEA Grapalat"/>
          <w:b/>
          <w:bCs/>
          <w:i/>
          <w:color w:val="000000"/>
          <w:sz w:val="12"/>
          <w:szCs w:val="12"/>
          <w:lang w:val="af-ZA" w:eastAsia="en-US"/>
        </w:rPr>
      </w:r>
    </w:p>
    <w:tbl>
      <w:tblPr>
        <w:tblW w:w="16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71"/>
        <w:gridCol w:w="691"/>
        <w:gridCol w:w="1015"/>
        <w:gridCol w:w="1291"/>
        <w:gridCol w:w="1070"/>
        <w:gridCol w:w="657"/>
        <w:gridCol w:w="1070"/>
        <w:gridCol w:w="1930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/հ</w:t>
            </w:r>
          </w:p>
        </w:tc>
        <w:tc>
          <w:tcPr>
            <w:tcW w:w="7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Գնման առարկայի անվանումը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/Մ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Քանակ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Նախ. Գին</w:t>
              <w:br/>
              <w:t>/դրամ/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/Ձ Արմեն Խաչատրյանի առաջարկած գին/դրամ/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1-ին տեղ զբաղեցն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  <w:br/>
              <w:t xml:space="preserve"> ԱԱ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Ա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ԱՀ-ով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Գրադարանի գրքեր, այդ թվում`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441,4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րանս Փըլիթիքըլ Իքոնըմի սինս դը Ռեվոլուշ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76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ը Օյլ Քինգս. Հաու դը Յու Էս, Իրան էնդ Սաուդի Արաբիա Չեյնջ դե Բելընս օֆ փաուեր ին դե Միդլ Իսթ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,2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ը Նագորնի-Կարաբախ Կոնֆլիկտ. Ը Լեջըլ Անալիզի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6,5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5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5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Էթնո-Նեշընալիզմ, Իսլամ անդ դը Սթեյթ ին դը Քոքըսուս. Փոսթ-Սովետ Դիսօրդը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7,1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7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7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ուդի Արաբիա էնդ Իրան. Փաուեր էնդ Ռայվըլրի ին դը Միդլ Իսթ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լիթիքս էնդ Քալչը ին Քընթեմփրըրի Իրան. Չելենջինգ դը Ստատուս Քվ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,5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շըն Յուրեյժընիզմ. Ըն Այդիոլոջի օֆ Իմփայը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6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շըն Ֆորին Փոլիսի. Դը Ռիթըրն օֆ Գրեյթ Փաուեր Փոլիթիք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9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շըս Ֆորին Փոլիսի. Չեյնջ էնդ Քընթինյուիթի ին Նեշընըլ Այդենթիթի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,4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. Էս. Ֆորին Փոլիսի. Դը Փարըդոքս օֆ Վօլդ Փաուե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4,5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4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4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մերիկաս Դեդլիստ Էքսպորտ. Դիմոքրիսի-Դը Թրութ ըբաութ Յու. Էս. Ֆորին փոլիսի էնդ էվրիթինգ Էլ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,1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. Էս. Ֆորին Փոլիսի էնդ Դիֆենս Սթրաթըջի. Դը Էվոլուշըն օֆ ըն Ինսիդենթըլ սուփըփաուե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6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ը Դիսիժըն Փոյընթ. Սիքս Քեյսիս ին Յու. Էս. Ֆորին Փոլիսի Դիսիժըն Մեյքինգ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6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իյոնդ Քրայմիը. Դը Նյու Ռաշըն Էմփայը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,88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աուեր Գեյմս ին դը Քոքըսուս. Ազըրբայջան'ս Ֆորին էնդ Էներջի Փոլիսի Թովըրդս դը Վեսթ, Ռաշա էնդ դը Միդըլ Իսթ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9,6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9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9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ընֆլիկթինգ Թեորիս օֆ Էթնիկ Քոնֆլիքթ. Դը Քեյս օֆ Նագորնո-Կարաբախ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7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6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6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զերբայջան. Ը Քվեսթ ֆոր Այդենթիթի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,1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ըթրոունալ Փոլիթիքս. Յուրեյժըն Ռեժիմ Դայնամիքս ին Քըմփերըթիվ Փըրսփեկտի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,87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Էքսթրիմ Փոլիթիքս. Նեշընըլիզմ, Վայըլընս, էնդ դը Էնդ օֆ Իսթերն Յուրըփ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,3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ը Աքսիդենթըլ Ադմըրըլ. Ը Սեյլըր Թեյքս Քըմանդ էթ ՆԱՏ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,1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նդբուք օֆ Սայբըր-Դեվելոփմընթ, Սայբըր-Դեմոքըրսի ընդ Սայբըր-Դիֆենս: Չելինջիս, Օփըթյունիթի ընդ Իմփլիքեյշըն ֆոր Թեորի, Փոլիսի ընդ Փրաքթի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7,6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7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7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 Թրեթ: Դը Ռայս  օֆ Ինֆորմեյշըն Ջիոփոլիտիքս ին Յու. Էս. Նեշընլ Սիքյուրիթի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7,3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6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6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սիքյուրիթի ին Իսրաել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,7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 Վոր վեսըս Սայբըր Ռեալիթի: Սայբըր Քոնֆլիքթ ին դը Ինթըրնեշընլ Սիսթը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6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այթս Աութ: Ը Սայբըրըթաք, Ը Նեշըն Անփրըփերդ, Սըրվայվինգ դը Աֆթըմա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,0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սիքյուրիթի: Փրըթեքթինգ Քրիթիքըլ Ինֆրըստրակչը ֆրոմ Սայբըր Ըթաք ընդ Սայբըր Վորֆեյ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3,2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2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2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Էսեյս ին Տեքնոլըջի, Սիքյուրիթի ընդ Սթրաթեջի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,3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ի Էվոլյուշըն օֆ Սայբըր Վոր: Ինթերնեշընլ Նորմս ֆոր Իմեջինգ-Տեքնոլըջի Վեփըն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,8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այնա ընդ Սայբըրսիքյուրիթի: Էսփիընաժ, Սթրաթըջի, ընդ Փոլիթիքս ին դը Դիջիթըլ Դոմե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7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աս Հաուսիս. Փրայվըսի, Սիքրըսի, ընդ Սայբըր Ինսիքյուրիթի ին ը Թրենսփարընթ Վոլդ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,3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ոնֆլիքթ ընդ Քոոփրեյշըն ին Սայբըրսփեյս: Դը Չելինջ թու Նեշընլ Սիքյուրիթի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,3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սփեյս ընդ Նեշընլ Սիքյուրիթի: Թրեթ,  Օփըթյունիթի, ընդ Փաուեր ին ը Վեչուալ Վոլդ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6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փոլիթիքս ին Ինթընեշընլ Ռիլեյշըն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,3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լոու: Դը Լոու օֆ դը Ինտերնետ ընդ Ինֆորմեյշըն Տեքնոլըջի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9,2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9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9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քրայմ, Դիջիթըլ Ֆորենսիկս ընդ Ջուրիսդիքշը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,5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ուֆեըր: Լոու ըս ը Վեփըն օֆ Վո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,5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 Օփըրեյշընս ընդ դը Յուզ օֆ Ֆորս ին Ինթերնեշընլ Լոո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2,7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2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2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յթինգ Փաբլիք Փոլիսի: Ը Փրաքթիքըլ Գայդ թու Քոմյունիքեյթինգ ին դը Փոլիսի-Մեյքինգ Պրոսե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6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րաքթիքալ Ռեվերս Էնջինիըրինգ: x86, x64, ԱՐՄ, Վինդոուս Կերնել, ռեվերսինգ Թուլս, ընդ Օբֆուսքեյշո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1,0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1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1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ը Պրաքթիս օֆ Նեթվորք Սիքյուրիթի Մոնիտորինգ: Անդըրսթենդինգ Ինսիդենթ Դետեքշըն ընդ Ռիսփոն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,5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րսիքյուրիթի ֆոր Էքզեքյութիվս: Ը Պրաքթիքալ Գայդ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9,93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9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9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րեթ Մոդելինգ: Դիզայնինգ ֆոր Սիկյուրիթի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8,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8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8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քինգ: Բեյսիք Սիքյուրիթի, Փինեթրեյշն Թեսթինգ ընդ հաու թու Հա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,0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 Սիքյուրիթի ընդ ԱյԹի Ինֆրասթրակչը  Փրոթեքշը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1,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1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1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րսիքյուրիթի ֆոր Բիգիներ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,1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րսիքյուրիթի (Սփեշըլ Ռիփորթս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,5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շըլ Մեդիա: Դոմինեյթինգ Սթրատեջիս ֆոր Սոշըլ Մեդիա Մարքեթինգ վիդ Թվիթեր, Ֆեյսբուք, Յութուբ, Լինկդին, ընդ Ինստագրա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,7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ը Նեթվորք Սիքյուրիթի Թեսթ Լաբ: Ը Սթեփ-բայ-Սթեփ Գայդ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,1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աբլիք Փոլիսի: Փոլիթիքս, Անալիզիզ ընդ Ալթըրնաթիվ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9,7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9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9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նդբուք օֆ Դիսիժըն Մեյքինգ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6,6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6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6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իմուլեյշընս, Գեյմս ընդ Ռոլ Փլեյ ին Յունիվերսիթի Էդուքեյշը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,6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եդ Թիմ: Հաու թու Սըքսիդ Բայ Թինքինգ Լայք դը Էնիմի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,8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դըրսթենդինգ Փոլիթիքլ Սայնս Ռիսըրչ Մեթոդս: Դը Չելընջիս օֆ Ինֆըրըն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4,6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4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4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ոթ Կաուսիս Վոր? Ըն Ինթրըդաքշըն թու Թեորիս օֆ Ինթընաշընալ Կոնֆլիկտ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,6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ուինգ Ռիսըրչ: Մեթոդս օֆ Ինքուայըրի ֆոր Կոնֆլիքթ Անալիզիզ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3,8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3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3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իզնես Վոր Գեյմս: Հաու Լարջ, Սմոլ ընդ Նյու Քոմփընիս Քեն Վաստլի Իմփրուվ դեյր Սթրաթեջիք ընդ Աութմենյուվեր դը Քըմփիթեյշը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,76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ը Անալիթիք Հայըրաքի ընդ Նեթվորք Փրոսեսիս: Ափլիքեյշըն ին Սոլվինգ Մալթիքրիթերիա Դիզիժըն Պրոբլեմ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7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եյթը Մայնինգ ընդ Փրեդիքտիվ Անալիզիս: Ինթելիջընս Գադըրինգ ընդ Քրայմ Անալիզի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,0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եյմ Թեորի ֆոր Բիզնես: Ը Փրայմեր ին Սթրատեջիք Գեյմինգ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6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դիեյթիդ Մոդելինգ : Ը Սիսթեմ Դայնամիքս Ափրոըչ թու Ինվայըրմենթալ Քընսեսըս Բիլդինգ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,87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են Խաչատրյան</w:t>
            </w:r>
          </w:p>
        </w:tc>
      </w:tr>
      <w:tr>
        <w:trPr>
          <w:trHeight w:val="23" w:hRule="atLeast"/>
        </w:trPr>
        <w:tc>
          <w:tcPr>
            <w:tcW w:w="1612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Ներկայացված են մասնակցի առաջարկած գները առանց ԱԱՀ, վճարվելիք ԱԱՀ-ն և ԱԱՀ-ով: Ըստ ներկայացված տվյալների` մասնակիցը ԱԱՀ չի վճարում: </w:t>
            </w:r>
          </w:p>
        </w:tc>
      </w:tr>
    </w:tbl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GHEA Grapalat" w:hAnsi="GHEA Grapalat" w:cs="Sylfaen"/>
          <w:b/>
          <w:b/>
          <w:i/>
          <w:i/>
          <w:color w:val="1F497D"/>
          <w:sz w:val="20"/>
          <w:szCs w:val="12"/>
          <w:lang w:val="es-ES"/>
        </w:rPr>
      </w:pPr>
      <w:r>
        <w:rPr>
          <w:rFonts w:cs="Sylfaen" w:ascii="GHEA Grapalat" w:hAnsi="GHEA Grapalat"/>
          <w:b/>
          <w:i/>
          <w:color w:val="1F497D"/>
          <w:sz w:val="20"/>
          <w:szCs w:val="12"/>
          <w:lang w:val="es-ES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GHEA Grapalat" w:hAnsi="GHEA Grapalat" w:cs="Sylfaen"/>
          <w:b/>
          <w:b/>
          <w:color w:val="1F497D"/>
          <w:sz w:val="20"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es-ES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GHEA Grapalat" w:hAnsi="GHEA Grapalat" w:cs="Sylfaen"/>
          <w:b/>
          <w:b/>
          <w:color w:val="1F497D"/>
          <w:sz w:val="20"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es-ES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GHEA Grapalat" w:hAnsi="GHEA Grapalat" w:cs="Sylfaen"/>
          <w:b/>
          <w:b/>
          <w:color w:val="1F497D"/>
          <w:sz w:val="20"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es-ES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GHEA Grapalat" w:hAnsi="GHEA Grapalat" w:cs="Sylfaen"/>
          <w:b/>
          <w:b/>
          <w:color w:val="1F497D"/>
          <w:sz w:val="20"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es-ES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GHEA Grapalat" w:hAnsi="GHEA Grapalat" w:cs="Sylfaen"/>
          <w:b/>
          <w:b/>
          <w:color w:val="1F497D"/>
          <w:sz w:val="20"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es-ES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GHEA Grapalat" w:hAnsi="GHEA Grapalat" w:cs="Sylfaen"/>
          <w:b/>
          <w:b/>
          <w:color w:val="1F497D"/>
          <w:sz w:val="20"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es-ES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GHEA Grapalat" w:hAnsi="GHEA Grapalat" w:cs="Sylfaen"/>
          <w:b/>
          <w:b/>
          <w:color w:val="1F497D"/>
          <w:sz w:val="20"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es-ES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GHEA Grapalat" w:hAnsi="GHEA Grapalat" w:cs="Sylfaen"/>
          <w:b/>
          <w:b/>
          <w:color w:val="1F497D"/>
          <w:sz w:val="20"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es-ES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GHEA Grapalat" w:hAnsi="GHEA Grapalat" w:cs="Sylfaen"/>
          <w:b/>
          <w:b/>
          <w:color w:val="1F497D"/>
          <w:sz w:val="20"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es-ES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GHEA Grapalat" w:hAnsi="GHEA Grapalat" w:cs="Sylfaen"/>
          <w:b/>
          <w:b/>
          <w:color w:val="1F497D"/>
          <w:sz w:val="20"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es-ES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GHEA Grapalat" w:hAnsi="GHEA Grapalat" w:cs="Sylfaen"/>
          <w:b/>
          <w:b/>
          <w:color w:val="1F497D"/>
          <w:sz w:val="20"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es-ES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GHEA Grapalat" w:hAnsi="GHEA Grapalat" w:cs="Sylfaen"/>
          <w:b/>
          <w:b/>
          <w:color w:val="1F497D"/>
          <w:sz w:val="20"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es-ES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GHEA Grapalat" w:hAnsi="GHEA Grapalat" w:cs="Sylfaen"/>
          <w:b/>
          <w:b/>
          <w:color w:val="1F497D"/>
          <w:sz w:val="20"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es-ES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GHEA Grapalat" w:hAnsi="GHEA Grapalat" w:cs="Sylfaen"/>
          <w:b/>
          <w:b/>
          <w:color w:val="1F497D"/>
          <w:sz w:val="20"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es-ES"/>
        </w:rPr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rFonts w:ascii="GHEA Grapalat" w:hAnsi="GHEA Grapalat" w:cs="Sylfaen"/>
          <w:b/>
          <w:b/>
          <w:color w:val="1F497D"/>
          <w:sz w:val="20"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es-ES"/>
        </w:rPr>
        <w:t>ՀԱՎԵԼՎԱԾ N 2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GHEA Grapalat" w:hAnsi="GHEA Grapalat" w:cs="Sylfaen"/>
          <w:b/>
          <w:b/>
          <w:color w:val="1F497D"/>
          <w:sz w:val="20"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es-ES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rFonts w:cs="Sylfaen" w:ascii="GHEA Grapalat" w:hAnsi="GHEA Grapalat"/>
          <w:b/>
          <w:color w:val="1F497D"/>
          <w:sz w:val="20"/>
          <w:lang w:val="es-ES"/>
        </w:rPr>
        <w:t>ՀՀ ՊՆ ԿԱՐԻՔՆԵՐԻ ՁԵՌՔԲԵՐՄԱՆ ԵՆԹԱԿԱ ԳՐՔԵՐԻ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GHEA Grapalat" w:hAnsi="GHEA Grapalat" w:cs="Sylfaen"/>
          <w:b/>
          <w:b/>
          <w:color w:val="1F497D"/>
          <w:sz w:val="20"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es-ES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ՏԵԽՆԻԿԱԿԱՆ ԲՆՈՒԹԱԳԻՐ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89"/>
        <w:gridCol w:w="5383"/>
        <w:gridCol w:w="1710"/>
        <w:gridCol w:w="773"/>
        <w:gridCol w:w="991"/>
        <w:gridCol w:w="971"/>
        <w:gridCol w:w="28"/>
        <w:gridCol w:w="3415"/>
      </w:tblGrid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յ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Էս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Բի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Է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ISBN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Վերնագի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եղինա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Էջերի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քանա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Տարեթի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Լեզո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րատարակիչ</w:t>
            </w:r>
          </w:p>
        </w:tc>
      </w:tr>
      <w:tr>
        <w:trPr>
          <w:trHeight w:val="26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 xml:space="preserve">1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րադարանի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րքեր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յդ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թվում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521738148</w:t>
              <w:br/>
              <w:t>978-052173814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րան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ըլիթիքը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քոնըմ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ն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եվոլուշ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յուզ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լոն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եմբրիջ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781439155189</w:t>
              <w:br/>
              <w:t>978-143915518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յ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ինգ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ր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ուդ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աբի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եյնջ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ելըն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ուե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դ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ս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նդրյ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կո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պե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մո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ուստ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642117872</w:t>
              <w:br/>
              <w:t>978-364211787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գորն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աբախ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նֆլիկ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եջը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ալիզի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եյկո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րուգե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րինգեր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415596181</w:t>
              <w:br/>
              <w:t>978-041559618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թնո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շընալիզ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սլա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թեյ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ոքըսու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ս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ովե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սօրդը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շ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ամե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ոութլիջ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784534668</w:t>
              <w:br/>
              <w:t>978-178453466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ուդ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աբի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ր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ուե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այվըլ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դ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ս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մո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բո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յ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աուրի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26371474</w:t>
              <w:br/>
              <w:t>978-162637147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լիթիք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լչ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ընթեմփրը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ր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ելենջ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տատու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վ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բ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լան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այմոն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յան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եյնե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բլիշեր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21405768</w:t>
              <w:br/>
              <w:t>978-142140576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աշը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րեյժընիզ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յդիոլոջ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մփայը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ռլե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րուե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ո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պկին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42208252</w:t>
              <w:br/>
              <w:t>978-144220825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աշը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լիս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իթըր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եյ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ուե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լիթիք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եֆ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նկո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ոումե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իթլֆիլ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բլիշեր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42220015</w:t>
              <w:br/>
              <w:t>978-14422200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աշը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լիս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եյնջ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ընթինյու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շընը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յդենթիթ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դրեյ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իգանո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ոումե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իթլֆիլ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բլիշեր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52241503</w:t>
              <w:br/>
              <w:t>978-14522415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լիս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րըդոք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օլ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ու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տիվե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ւ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յ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783601671</w:t>
              <w:br/>
              <w:t>978-178360167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մերիկա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դլիս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քսպոր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մոքրիս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րու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բաու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լիս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վրիթ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լ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իլյ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լու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Զե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ուք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26160910</w:t>
              <w:br/>
              <w:t>978-16261609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լիս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ֆեն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թրաթըջ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վոլուշը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սիդենթը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ուփըփաու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րե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եվերո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իկոլա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վոզդ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որջթաու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199743525</w:t>
              <w:br/>
              <w:t>978-01997435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սիժը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յըն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ք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եյսի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լիս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սիժը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յքին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յվի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տրի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գտո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քսֆո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300214502</w:t>
              <w:br/>
              <w:t>978-030021450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իյո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րայմի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յ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աշը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մփայ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գնի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իգա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848854269</w:t>
              <w:br/>
              <w:t>978-184885426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ուե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եյմ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ոքըսու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զըրբայջ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'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ներջ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լիս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վըրդ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ես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աշ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դը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ս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զ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հդիև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յ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ուրի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639124979</w:t>
              <w:br/>
              <w:t>978-363912497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ընֆլիկթ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եորի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թնի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ոնֆլիք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եյ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գորնո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աբա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ն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րզա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երլա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յուլեր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312219032</w:t>
              <w:br/>
              <w:t>978-031221903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զերբայջ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վես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յդենթիթ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րլզ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ելգրեյ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միլան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07423139</w:t>
              <w:br/>
              <w:t>978-110742313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ըթրոունա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լիթիք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րեյժը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եժի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այնամիք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ըմփերըթի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ըրսփեկտի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են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եյ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եմբրիջ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195370384</w:t>
              <w:br/>
              <w:t>978-019537038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քսթրի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լիթիք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շընըլիզ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այըլըն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սթեր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րը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րլզ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ինգ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քսֆո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12517048</w:t>
              <w:br/>
              <w:t>978-161251704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քսիդենթը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դմըրը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յլը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եյք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ըմա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Տ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եյմ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տավրիդի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յվը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ստիտու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93910272</w:t>
              <w:br/>
              <w:t>978-149391027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նդբուք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վելոփմըն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մոքըրս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ֆեն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ելինջի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փըթյուն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մփլիքեյշը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եո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լիս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րաքթի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անայի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ևի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եմբը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րիո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ֆթիմիոպուլո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րինգեր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40834989</w:t>
              <w:br/>
              <w:t>978-144083498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րե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այ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ֆորմեյշը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իոփոլիտիք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շըն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քյուրիթ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րի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րոն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իգեր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19189859</w:t>
              <w:br/>
              <w:t>978-331918985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սիքյուր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սրաե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ի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բանսկ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սաա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ե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սրաե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րինգեր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190204796</w:t>
              <w:br/>
              <w:t>978-01902047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ո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եսը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եալ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ոնֆլիք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թըրնեշըն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սթը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րենդը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ալերիանո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այ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նե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քսֆը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55341996X</w:t>
              <w:br/>
              <w:t>978-055341996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յթ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ու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ըթաք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շը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փրըփեր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ըրվայվ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ֆթըմա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ե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պը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րոուն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82239221</w:t>
              <w:br/>
              <w:t>978-148223922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սիքյուր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րըթեքթ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րիթիքը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ֆրըստրակչ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րո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թաք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որֆեյ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մ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յ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ոնսո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Էռ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11957425</w:t>
              <w:br/>
              <w:t>978-151195742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սեյ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քնոլըջ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քյուր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թրաթեջ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տեֆ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րայ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եյ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փեյ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դըփենդըն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բլիշ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լատֆորմ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12347630</w:t>
              <w:br/>
              <w:t>978-161234763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վոլյուշը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ո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թերնեշըն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որմ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մեջ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քնոլըջ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եփըն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րա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ցանե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ոտոմ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ուք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190201274</w:t>
              <w:br/>
              <w:t>978-019020127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յն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սիքյուր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սփիընաժ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թրաթըջ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լիթիք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ջիթը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ոմե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ո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ռ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ինդսեյ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յ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յո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րե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եվերո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քսֆո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143122118</w:t>
              <w:br/>
              <w:t>978-01431221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լա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ուսի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րայվըս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քրըս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սիքյուր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րենսփարըն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ոլ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ո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րենե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ենգու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ուք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6659201X</w:t>
              <w:br/>
              <w:t>978-146659201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ոնֆլիք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ոոփրեյշը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սփեյ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ելինջ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շըն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քյուրիթ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նայոտի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յ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անակոգորգո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դա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ոութե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Էռ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89019180</w:t>
              <w:br/>
              <w:t>978-158901918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սփեյ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շըն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քյուր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րե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փըթյուն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ուե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եչուա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ոլ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րե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եվերո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որջթաու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262517698</w:t>
              <w:br/>
              <w:t>978-026251769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փոլիթիք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թընեշըն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իլեյշըն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զ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ուկր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մԱյ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132560879</w:t>
              <w:br/>
              <w:t>978-013256087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լո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ո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տերնե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ֆորմեյշը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քնոլըջ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րա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րեգ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նտի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լ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19151495</w:t>
              <w:br/>
              <w:t>978-331915149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քրայ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ջիթը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ենսիկ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ուրիսդիքշը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համե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վկ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շրա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արվիշ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համե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յուբ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ա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րինգեր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190263571</w:t>
              <w:br/>
              <w:t>978-019026357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ուֆեը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Լո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փը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ֆ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ո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դ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իտր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քսֆո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199655014</w:t>
              <w:br/>
              <w:t>978-01996550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փըրեյշըն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զ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թերնեշըն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ոո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րկո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ոսկին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քսֆը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199388571</w:t>
              <w:br/>
              <w:t>978-019938857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այթ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բլիք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լիս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րաքթիքը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այ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ոմյունիքեյթ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լիս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յք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ոսե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թ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ի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քսֆո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18787315</w:t>
              <w:br/>
              <w:t>978-11187873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րաքթիքա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եվեր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նջինիըր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x86, x64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ինդոու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երնե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եվերս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ւլ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բֆուսքեյշո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րու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ա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լեքսանդ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ազե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լիա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խալան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իլե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93275099</w:t>
              <w:br/>
              <w:t>978-159327509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աքթի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թվորք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քյուր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նիտոր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դըրսթենդին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սիդեն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տեքշը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իսփոն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իչա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եյթլի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ո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տար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18888146 978-111888814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րսիքյուր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քզեքյութիվ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աքթիքա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այ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եգո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ուհի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ոզե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ուհի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իլեյ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ԼՉԵ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18809998</w:t>
              <w:br/>
              <w:t>978-111880999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րե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դել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զայն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կյուրիթ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դ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ոստա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իլե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12300772</w:t>
              <w:br/>
              <w:t>978-151230077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ք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եյսիք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քյուր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ինեթրեյշ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եսթ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սահ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արպ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րիեյթՍփեյ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դիփենդըն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բլիշինք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լատֆորմ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124166814</w:t>
              <w:br/>
              <w:t>978-01241668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քյուր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յ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ֆրասթրակչ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րոթեքշը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ո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ռ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ակ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նգ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83431231 978-148343123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րսիքյուր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իգիներ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այֆ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ուվի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ու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բլիշ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րվիսի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24038999</w:t>
              <w:br/>
              <w:t>978-162403899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րսիքյուր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փեշը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իփորթ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լիս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գին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շե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եգա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սենշը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յբրըրի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7764863</w:t>
              <w:br/>
              <w:t>978-150776486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ոշը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դի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ոմինեյթ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թրատեջի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ոշը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դի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րքեթ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ի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վիթե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եյսբուք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թուբ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ինկդ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ստագրա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շ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իչարդ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րիեյ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փեյ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դիփենդըն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բլիշ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լատֆորմ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18987055</w:t>
              <w:br/>
              <w:t>978-111898705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թվորք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քյուր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ես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բ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թեփ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յ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թեփ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այ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շ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եգ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իլե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52202745</w:t>
              <w:br/>
              <w:t>978-145220274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բլիք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լիս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լիթիք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ալիզիզ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լթըրնաթիվ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շ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րաֆ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քո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ւրլոնգ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5161353</w:t>
              <w:br/>
              <w:t>978-14051613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ենդբուք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սիժը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յքին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ու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ու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վի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իլսո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իլեյ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լեքվել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07471677</w:t>
              <w:br/>
              <w:t>978-190747167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մուլեյշըն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եյմ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ո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լեյ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դուքեյշը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լաու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իգար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իգե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ուրթնեյ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լիզաբե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եյ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իբ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բլիշինգ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5048943  978-046504894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ե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ի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ըքսի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յ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ինք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յք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նիմ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քա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Զենկ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եյսի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ուք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415895200</w:t>
              <w:br/>
              <w:t>978-04158952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դըրսթենդ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լիթիք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ն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իսըր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թոդ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ելընջի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ֆըրըն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րի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ակսո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անիե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բե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րայ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կաֆնե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ոութլեջ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74256651X</w:t>
              <w:br/>
              <w:t>978-07425665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ո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ուսի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ո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?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թրըդաքշը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եորի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թընաշընա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նֆլիկ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ե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շմե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ոու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իթլֆիլ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բլըշեր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761927794</w:t>
              <w:br/>
              <w:t>978-076192779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ու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իսըր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թոդ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քուայը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նֆլիք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ալիզի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անի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րուկմա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Ջ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բլիքեյշըն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1632819</w:t>
              <w:br/>
              <w:t>978-16016328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իզնե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ո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եյմ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րջ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ո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յ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ոմփընի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ե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աստ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մփրու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յ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թրաթեջիք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ութմենյուվե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ըմփիթեյշը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ենջամ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իլա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երիը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2331814X</w:t>
              <w:br/>
              <w:t>978-832331814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ալիթիք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ըրաք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թվորք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րոսեսի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փլիքեյշը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ոլվին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լթիքրիթերի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զիժը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ոբլեմ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իկտ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դամու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ագիելոնի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750677961</w:t>
              <w:br/>
              <w:t>978-075067796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յթ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յն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րեդիքտի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ալիզի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թելիջըն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ադըր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րայ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ալիզի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լ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ըք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յու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թերվոր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եյնիման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964793873</w:t>
              <w:br/>
              <w:t>978-096479387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եյ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եո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իզնե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րայմե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թրատեջիք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եյմին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ու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պայոնո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ոբաբիլիստիք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բլիշինգ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5963961X 978-15596396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դիեյթի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դել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սթե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այնամիք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փրոը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վայըրմենթա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ընսեսը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իլդին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րջ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ել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մա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ե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յլան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</w:tbl>
    <w:p>
      <w:pPr>
        <w:pStyle w:val="Normal"/>
        <w:rPr>
          <w:rFonts w:ascii="GHEA Grapalat" w:hAnsi="GHEA Grapalat" w:cs="Arial Armenian"/>
          <w:b/>
          <w:b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8"/>
        <w:rPr>
          <w:rFonts w:ascii="GHEA Grapalat" w:hAnsi="GHEA Grapalat" w:cs="GHEA Grapalat"/>
          <w:sz w:val="22"/>
          <w:szCs w:val="22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  <w:t>Ծանոթություն`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 </w:t>
      </w:r>
      <w:r>
        <w:rPr>
          <w:rFonts w:cs="Arial Armenian" w:ascii="GHEA Grapalat" w:hAnsi="GHEA Grapalat"/>
          <w:sz w:val="18"/>
          <w:szCs w:val="18"/>
        </w:rPr>
        <w:t>Մասնագիտակ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գրք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պետք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է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լինե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պաշտոնակ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հրատարակութ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և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պաշտպանված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լինե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հեղինակայ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և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հարակից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իրավունքներով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11-23T05:15:00Z</dcterms:modified>
  <cp:revision>992</cp:revision>
  <dc:subject/>
  <dc:title>                                        Ð²Úî²ð²ðàôÂÚàôÜ ´²ò  ÀÜÂ²ò²Î²ðàì  ÜàôØ   Î²î²ðºÈàô  Ø²êÆÜ</dc:title>
</cp:coreProperties>
</file>