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-ԲԸԱՀԾՁԲ-16/3-3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6/3-35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641"/>
        <w:gridCol w:w="79"/>
        <w:gridCol w:w="284"/>
        <w:gridCol w:w="47"/>
        <w:gridCol w:w="428"/>
        <w:gridCol w:w="183"/>
        <w:gridCol w:w="199"/>
        <w:gridCol w:w="289"/>
        <w:gridCol w:w="157"/>
        <w:gridCol w:w="220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լովակիայի խորհրդարանական պատվիրակության ընդունելության՝ հյուրանոցային, տրանսպորտային և ճաշկերույթի կազմակերպման ծառայությունների մատուցում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լովակիայի խորհրդարանական պատվիրակության ընդունելության՝ հյուրանոցային, տրանսպորտային և ճաշկերույթի կազմակերպման ծառայությունների մատուցումը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լգիայի խորհրդարանական պատվիրակության ընդունելության՝ հյուրանոցային, տրանսպորտային և ճաշկերույթի կազմակերպման ծառայությունների մատուցում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լգիայի խորհրդարանական պատվիրակության ընդունելության՝ հյուրանոցային, տրանսպորտային և ճաշկերույթի կազմակերպման ծառայությունների մատուցումը</w:t>
            </w:r>
          </w:p>
        </w:tc>
      </w:tr>
      <w:tr>
        <w:trPr>
          <w:trHeight w:val="169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10.02.2011թ. թիվ 168-Ն որոշման 25-րդ կետի 5-րդ ենթակետի ցանկի 21 տող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082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082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082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082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28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28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28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28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2016թ.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8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6/3-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991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991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պենդիարյան 3 փող., բն 11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fivestars.a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075437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69878</w:t>
            </w:r>
          </w:p>
        </w:tc>
      </w:tr>
      <w:tr>
        <w:trPr>
          <w:trHeight w:val="10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6-11-23T06:51:00Z</dcterms:modified>
  <cp:revision>33</cp:revision>
  <dc:subject/>
  <dc:title>                                        Ð²Úî²ð²ðàôÂÚàôÜ ´²ò  ÀÜÂ²ò²Î²ðàì  ÜàôØ   Î²î²ðºÈàô  Ø²êÆÜ</dc:title>
</cp:coreProperties>
</file>