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Ժ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6/3-3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37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157"/>
        <w:gridCol w:w="41"/>
        <w:gridCol w:w="296"/>
        <w:gridCol w:w="7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162"/>
        <w:gridCol w:w="201"/>
        <w:gridCol w:w="83"/>
        <w:gridCol w:w="581"/>
        <w:gridCol w:w="236"/>
        <w:gridCol w:w="884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ովակիայի խորհրդարանական պատվիրակության հյուրասիրության/ճաշկերույթի/ ծառայությունների մատուց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ովակիայի խորհրդարանական պատվիրակության հյուրասիրության/ճաշկերույթի/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ջախ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3.33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3.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ջախ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ջախ&gt;&gt;  ՍՊ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Բալահովիտ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8787101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7274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1-23T06:41:00Z</dcterms:modified>
  <cp:revision>31</cp:revision>
  <dc:subject/>
  <dc:title>                                        Ð²Úî²ð²ðàôÂÚàôÜ ´²ò  ÀÜÂ²ò²Î²ðàì  ÜàôØ   Î²î²ðºÈàô  Ø²êÆÜ</dc:title>
</cp:coreProperties>
</file>