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7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0.2016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Մասնակցի հետ միաժամանակյա բանակցություններ են վարվել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ՀՀ գնումների մասին օրենքի 36-րդ հոդվածի 1-ին կետի 1-ին ենթակետի պահանջ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04.11.2016թ. Մասնակիցը չի ներկայացել բանակցության ուստի գնային առաջարկը թողնվել է անփոփոխ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11.2016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րոկրեդիտբանկ&gt; Բ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530700057930010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6-11-23T06:56:00Z</dcterms:modified>
  <cp:revision>152</cp:revision>
  <dc:subject/>
  <dc:title>Ð²Úî²ð²ðàôÂÚàôÜ ´²ò  ÀÜÂ²ò²Î²ðàì  ÜàôØ   Î²î²ðºÈàô  Ø²êÆÜ</dc:title>
</cp:coreProperties>
</file>