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2-ՔԿՎ(16)-3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քրեակատարողական վարչությունը, որը գտնվում է Արշակունյաց 63 հասցեում, ստորև ներկայացնում է «ԳԱԿ-ՇՀԱՊՁԲ-15/2-ՔԿՎ(16)-3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"/>
        <w:gridCol w:w="1658"/>
        <w:gridCol w:w="21"/>
        <w:gridCol w:w="3062"/>
        <w:gridCol w:w="21"/>
        <w:gridCol w:w="2388"/>
        <w:gridCol w:w="21"/>
        <w:gridCol w:w="2805"/>
        <w:gridCol w:w="21"/>
      </w:tblGrid>
      <w:tr>
        <w:trPr>
          <w:trHeight w:val="64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Ձկան պահածո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արատ Սննդի Կոմբինատ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66" w:right="-137" w:hanging="0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հյութե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արատ Սննդի Կոմբինատ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, ի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վետլանա Աթանեսյան» ՍՊԸ–ի հայտ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 նույն 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4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, ի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վետլանա Աթանեսյան» ՍՊԸ–ի հայտ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 նույն 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տացրած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4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, ի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վետլանա Աթանեսյան» ՍՊԸ–ի հայտ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 նույն 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նիր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Չանախ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երուցքայի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Հնդկաձավար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րեչկա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Խռնդատ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բ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Խռնդատ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Խռնդատ»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երը չեն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, ի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վետլանա Աթանեսյան» ՍՊԸ–ի հայտ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 նույն 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, ի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Սվետլանա Աթանեսյան» ՍՊԸ–ի հայտ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 նույն 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կի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ու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տեպղի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զար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րեձավա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իս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կրո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ՆԱՆՈ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իսեռ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6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կարգի 44-րդ կետի 4)-րդ ենթակետի փաստաթղթերը ներկայացվել է առանց հայտի ապահովման:</w:t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վետլանա Աթանեսյա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ina.mkrtchyan@list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NAT</dc:creator>
  <dc:description/>
  <cp:keywords/>
  <dc:language>en-US</dc:language>
  <cp:lastModifiedBy>User</cp:lastModifiedBy>
  <cp:lastPrinted>2016-10-11T13:50:00Z</cp:lastPrinted>
  <dcterms:modified xsi:type="dcterms:W3CDTF">2016-11-17T09:07:00Z</dcterms:modified>
  <cp:revision>6</cp:revision>
  <dc:subject/>
  <dc:title>Ð²Úî²ð²ðàôÂÚàôÜ ´²ò  ÀÜÂ²ò²Î²ðàì  ÜàôØ   Î²î²ðºÈàô  Ø²êÆÜ</dc:title>
</cp:coreProperties>
</file>