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ման ծածկագիրը` A-708/16   /1785/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Ագաթանգեղոսի փող. 1 հասցեում &lt;Երևանյան Կրկես&gt; ՍՊԸ-ի տարածքում նոր կառուցվող ԲԿ-ի /միացման պայմանագիր՝ 15639111/ 6կՎ ՄԳ-ով էլեկտրամատակարարման շինմոնտաժային աշխատանքների կատարում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5.08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Ընտրված մասնակցի անվանումը և հասցեն՝ &lt;Կասկադ Էներգո&gt; ՍՊԸ /ՌԴ, 248017, ք.Կալուգա, Մոսկովսկայա փող, 302 տ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&lt;Կասկադ Էներգո&gt; ՍՊԸ՝ 506 063 788 ՀՀ դրամ, ներառյալ ԱԱՀ-ն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բ) &lt;ԻՆՍ&gt; ՍՊԸ ՝ 522 005 042 ՀՀ դրամ, ներառյալ ԱԱՀ-ն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) &lt;Ալֆա Էլեկտրո&gt; ՍՊԸ ՝ 521 015 372 ՀՀ դրամ, ներառյալ ԱԱՀ-ն</w:t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 xml:space="preserve">և պայմանագրի գինը՝ </w:t>
      </w:r>
      <w:r>
        <w:rPr>
          <w:rFonts w:cs="Times New Roman" w:ascii="Times New Roman" w:hAnsi="Times New Roman"/>
        </w:rPr>
        <w:t>367 872 878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-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13.05.2016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78-Լ առ 12.05.2016թ, &lt;ՀԷՑ&gt; ՓԲԸ Գնումների հանձնաժողովի առ 25.05.2016թ. թիվ 15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6-11-23T07:31:00Z</dcterms:modified>
  <cp:revision>22</cp:revision>
  <dc:subject/>
  <dc:title/>
</cp:coreProperties>
</file>