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1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ԲՐԵ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ՍՏՐԻԲՅՈՒՏ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Ջրվեժ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3869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7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@branddistributo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641106, (091) 910107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6-11-23T08:37:00Z</dcterms:modified>
  <cp:revision>155</cp:revision>
  <dc:subject/>
  <dc:title/>
</cp:coreProperties>
</file>