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9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ԵՆՑԱՂ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ԻՄԻԱՅ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5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30874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71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txim.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81541, (077) 566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1-23T08:44:00Z</dcterms:modified>
  <cp:revision>90</cp:revision>
  <dc:subject/>
  <dc:title/>
</cp:coreProperties>
</file>