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ՊԸԱՇՁԲ-16/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ՊԸԱՇ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ՊԸԱՇՁԲ-16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ՍՅՈՒՆԻՔԻ ՄԱՐԶԱՅԻՆ ԴԱՏԱԽԱԶՈՒԹՅԱՆ ՇԵՆՔԻ ԸՆԹԱՑԻԿ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ԽԱԶ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ԽԱԶ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ԱՍ-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7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եվրոս-Ագրո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93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93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8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8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1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12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եվրոս-Ագրո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Ինտերեվրոս-Արգոս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ր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հով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ճա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րար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ԱՍ-ՇԻ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Ð¶¸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ՊԸԱՇ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Ò´-1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6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6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ԱՍ-ՇԻ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յունիքի մ., ք. Կապան, Մ. Ստեփան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nla077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22007333048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22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la077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1-23T08:47:00Z</dcterms:modified>
  <cp:revision>55</cp:revision>
  <dc:subject/>
  <dc:title>                                        Ð²Úî²ð²ðàôÂÚàôÜ ´²ò  ÀÜÂ²ò²Î²ðàì  ÜàôØ   Î²î²ðºÈàô  Ø²êÆÜ</dc:title>
</cp:coreProperties>
</file>